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9999"/>
        </w:rPr>
      </w:pPr>
      <w:r>
        <w:rPr>
          <w:color w:val="999999"/>
        </w:rPr>
        <w:drawing>
          <wp:inline distT="0" distB="0" distL="0" distR="0">
            <wp:extent cx="62915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 TO FILL FOR THE REIMBURSEMENT OF YOUR 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NAM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FESSIONAL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TEL:</w:t>
      </w:r>
    </w:p>
    <w:p>
      <w:pPr>
        <w:pStyle w:val="Normal"/>
        <w:rPr>
          <w:lang w:val="en-GB"/>
        </w:rPr>
      </w:pPr>
      <w:r>
        <w:rPr>
          <w:lang w:val="en-GB"/>
        </w:rPr>
        <w:t>YOUR FAX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ERSONAL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CATION OF THE MISSION (LIEU DE LA MI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 OF THE MISSION (OBJET DE LA MI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INERARY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) Date of Departure and Arrival to the Target Place :</w:t>
      </w:r>
    </w:p>
    <w:p>
      <w:pPr>
        <w:pStyle w:val="Normal"/>
        <w:rPr>
          <w:lang w:val="en-GB"/>
        </w:rPr>
      </w:pPr>
      <w:r>
        <w:rPr>
          <w:lang w:val="en-GB"/>
        </w:rPr>
        <w:t>2) Date of Return and Arrival back ho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MEANS OF TRANSPORT (plane/ train/bu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TRAVEL EXPENSES and all other expenses (bus, hotel etc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ice of airplane ticket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ther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TOTAL EXPENSES INCLUDING STAY + TRAVEL</w:t>
      </w:r>
      <w:r>
        <w:br w:type="page"/>
      </w:r>
    </w:p>
    <w:p>
      <w:pPr>
        <w:pStyle w:val="Normal"/>
        <w:rPr>
          <w:lang w:val="en-GB"/>
        </w:rPr>
      </w:pPr>
      <w:r>
        <w:rPr>
          <w:color w:val="999999"/>
        </w:rPr>
        <w:drawing>
          <wp:inline distT="0" distB="0" distL="0" distR="0">
            <wp:extent cx="629158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</w:t>
      </w:r>
      <w:r>
        <w:rPr>
          <w:sz w:val="28"/>
          <w:u w:val="single"/>
          <w:lang w:val="en-GB"/>
        </w:rPr>
        <w:t>FOREIGN) BANK ACCOUNT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</w:t>
        <w:tab/>
        <w:t>NAME OF THE BAN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  <w:tab/>
        <w:t>ADDRESS OF THE BAN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lang w:val="en-GB"/>
        </w:rPr>
      </w:pPr>
      <w:r>
        <w:rPr>
          <w:lang w:val="en-GB"/>
        </w:rPr>
        <w:t>BANK ACCOUNT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  <w:tab/>
        <w:t>IBAN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</w:t>
        <w:tab/>
        <w:t>SWIFT CODE (BIC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CERTIFICATE OF NON-PAYMENT FROM YOUR INSTIT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should join to this form a certificate by your employer that he allows you to attend to the summer school and that he does not support your expen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PLEASE PROVIDE YOUR TRAVEL EXPENSES RECEIPTS WITH A SUMMARY EXPLAINING WHAT THEY CORRESPOND TO. IT WOULD BE MOST HELPFUL TO PROVIDE AN ESTIMATE YOUR TOTAL EXPENSES IN EUR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1:00Z</dcterms:created>
  <dc:creator>Secretariat</dc:creator>
  <dc:description/>
  <dc:language>en-US</dc:language>
  <cp:lastModifiedBy>LERMA UMR</cp:lastModifiedBy>
  <cp:lastPrinted>2005-05-27T11:17:00Z</cp:lastPrinted>
  <dcterms:modified xsi:type="dcterms:W3CDTF">2005-09-23T19:15:00Z</dcterms:modified>
  <cp:revision>4</cp:revision>
  <dc:subject/>
  <dc:title>I thank you to complete these informations (For Missions Abro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196353</vt:r8>
  </property>
  <property fmtid="{D5CDD505-2E9C-101B-9397-08002B2CF9AE}" pid="3" name="_AuthorEmail">
    <vt:lpwstr>Cyril.Thabourey@admp6.jussieu.fr</vt:lpwstr>
  </property>
  <property fmtid="{D5CDD505-2E9C-101B-9397-08002B2CF9AE}" pid="4" name="_AuthorEmailDisplayName">
    <vt:lpwstr>THABOUREY Cyril</vt:lpwstr>
  </property>
  <property fmtid="{D5CDD505-2E9C-101B-9397-08002B2CF9AE}" pid="5" name="_EmailSubject">
    <vt:lpwstr>Formulaire</vt:lpwstr>
  </property>
</Properties>
</file>