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wersytet M. Kopernika Toruń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dyplomowe Studium Programowani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i Zastosowania Kompute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WUKIERUNKOWA  PROGOWA</w:t>
      </w:r>
    </w:p>
    <w:p>
      <w:pPr>
        <w:pStyle w:val="Heading4"/>
        <w:rPr/>
      </w:pPr>
      <w:r>
        <w:rPr/>
        <w:t>PAMIĘĆ ASOCJACYJNA B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285"/>
        <w:gridCol w:w="2477"/>
      </w:tblGrid>
      <w:tr>
        <w:trPr/>
        <w:tc>
          <w:tcPr>
            <w:tcW w:w="2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left"/>
              <w:rPr/>
            </w:pPr>
            <w:r>
              <w:rPr/>
              <w:t>Program wykonany</w:t>
            </w:r>
          </w:p>
        </w:tc>
      </w:tr>
      <w:tr>
        <w:trPr/>
        <w:tc>
          <w:tcPr>
            <w:tcW w:w="2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    kierunkiem</w:t>
            </w:r>
          </w:p>
        </w:tc>
      </w:tr>
      <w:tr>
        <w:trPr/>
        <w:tc>
          <w:tcPr>
            <w:tcW w:w="2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W. Ducha</w:t>
            </w:r>
          </w:p>
        </w:tc>
      </w:tr>
      <w:tr>
        <w:trPr/>
        <w:tc>
          <w:tcPr>
            <w:tcW w:w="2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 P. Pepłowskiego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dotDotDash" w:sz="4" w:space="0" w:color="000000"/>
              <w:left w:val="single" w:sz="4" w:space="0" w:color="FFFFFF"/>
              <w:bottom w:val="dotDotDash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Toruń 2001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zczególne  podziękowania składam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piekunowi pracy  prof W.Ducho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za cenne wskazówki dr. P.Pepłowskiemu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yłemu opiekunowi sp.dypl dr. M.Berent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kierownikowi studium dr.M.Miłoszow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tr3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Spis 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tr:</w:t>
      </w:r>
    </w:p>
    <w:p>
      <w:pPr>
        <w:pStyle w:val="Normal"/>
        <w:rPr/>
      </w:pPr>
      <w:r>
        <w:rPr/>
        <w:t xml:space="preserve">            </w:t>
      </w:r>
      <w:r>
        <w:rPr/>
        <w:t>Wstęp                                          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a)     Wprowadzenie  do sieci  neuronowych            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tuktura programu                                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Wskazówki  dla  użytkownika                      ..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Przykładowe  wyniki  dzialania  programu       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łączniki - wydruki źrudlowe programu (dodatek)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- Płyta CD  z programem BAM oraz prezentacją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>st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WSTĘP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Program   " sieci BAM "    powstał     jako 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ońcowy   trzysemestralnego  Podyplomowego Studium Programowani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i Zastowania Komputerów  kierowanego  przez  panią dr. Marię Berent,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 w ostatnim  czasie przez dr. Miłosza Michalskiego na Wydziale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Fizyki  i Astronomi  UMK  w Toruni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Program  sieci  BAM  powstał  w środowisku Delphi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go  wcześniejsza  wersja  została  napisana w  fortranie prz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piekuna  pracy  prof W. Ducha. Wersja ta działała w  system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operacyjnym  DOS,  przez co był  niemożliwiony dostęp  do niektórych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funkcji programu, i porównanie   bezpośrednich   wyników    pr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ziałania   programu  B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terfejs   graficzny    umożliwia   z  poziomu  pulpit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dostęp  do  wszystkich  funkcji  programu, ułatwiając sterowa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nymi  oraz  porównanie wyników ich pracy 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Do  programu  załączona  jest  szczegółowa  instrukcja obsługi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rogram  może  być  używany  do celów  demonstracyjnych (takie by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łożenia)   jak również  do celów eksperyment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str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WPROWADZENIE  DO SIECI  NEURON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ieci  neuronowe   są  systemami  przetwarzania  informac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opartymi na równoległej pracy  wielu elementów  nazyw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  skrócie  neuronami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urony  są  wzorowane na  funkcjonalnych i struktur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łaściwościach  komórek  nerwowych występujących w mózgu i syst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rwowym, jednak stanowią bardzo uproszczone modele tych komó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latego też sieci te nazywamy  sztucznymi sieciami lub neuropodobny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urządzenia pracujące w  ich oparciu nerokomputer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lasyczne  komputery wg von Neumanna przetwarzają informacj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sekwencyjnie  natomiast nerokomputery przetwarzeją ją równoleg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 bardzo zwiększa ich wydajność upodabniając ich działanie do móz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eurokomputery  mają następujące  zastosowania w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* problemach  klasyfikacji i rozpoznawania różnego typu sygna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p. obrazów, dźwięków itp. Stawiania diagnozy z elektrokardiogram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zewidywania danych bilansowych it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* optymalizacji -  znajdowania min. lub max. danej funk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pamięci asocjacyjnej (skojarzeniowej)- podając częściową informa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dszukujemy  całą  jej resztę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automatyce - sterowanie i regulacja, filtracja, modelowanie obiek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(zastępując analogowe lub cyfrowe układy automatyki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* sztucznej inteligencji i systemach eksperc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rys  histori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ierwszym  neurokomputerem był perceptron. Rozpoznawał on znak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alfanumerycvzne z procesem uczenia się jako metodą program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ystemu. Kolejną konstrukcją była sieć elektrochemicznych uczących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ementów (nazywanych Adaline od: Adaptive linear ele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dania  sieci  Madaline  związane są z adaptacjnym przetwarzanie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sygnałów np. w radarach, modemach itp.   Następna  sieć  neuron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Avalanche" rozpoznawała  mowę i sterowała ruchami robota. Po n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yła sieć "Brain state in box" która  wydobywała wiadomości z b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nych, przypominając działanie pamięci asocjacyjnej z dwustron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stępem. Kolejne generacje neurkompóterów to "Mark III i IV","Ne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emulator procesor,"Anza plus" i inne. Kryteriami opisującymi dzisiejs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ieci są   liczba neuronów, liczba połączeń oraz szybkość dzia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Zasadniczo sieci możemy  podzielić  na trzy typ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Jednokierunkowe - jednostki są ułożone w warstwy. Najprostrz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przykład to rozpoznawanie obrazu przez dwie warst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Interakcyjne (rekurencyjne)  powiązania dwukierunkowe np. siec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interakcyjne Hopfield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3. Probalistyczne - układ nie jest nastawiony na całościowe informacje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 xml:space="preserve">rekonstruje zagubione dane(np.wynikłe ze złego dziłania receptorrów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Topologia  połączeń, ich parametry stanowią program dziłania sie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sygnały pojawjające się na wyjściu są rozwiązaniem zadań stawianych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sieci. Sieć neuropodobna składa się zwykle z trzech warstw jednostek,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przy czym neurony z sąsiednich warstw są połączone każdy z każdym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Aktywność propaguje się z jednostek wejściowych do jednostek ukry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wreszcie do jednostek wyjści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RYSUNEK&gt;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rys 1. Schemat przetwarzania  przez neuron sygn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żda aktywność....(.podpis rys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Każdy  neron  ma prostą budowę: ma wiele wejść i pojedyńcze wyjści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Z matematycznego punktu widzenia model neuornu ma postać fukcji liniowej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ielu zmiennych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</w:t>
      </w:r>
      <w:r>
        <w:rPr/>
        <w:t>y = f(x1,  x2, ... xn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dzie xi   z kolejnymi indeksami, oznacza poszczególne sygn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wejściowe, zaś  y  jest sygnałem wyjści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3:12:00Z</dcterms:created>
  <dc:creator>ppp</dc:creator>
  <dc:description/>
  <dc:language>en-US</dc:language>
  <cp:lastModifiedBy>ppp</cp:lastModifiedBy>
  <dcterms:modified xsi:type="dcterms:W3CDTF">2002-01-04T23:12:00Z</dcterms:modified>
  <cp:revision>2</cp:revision>
  <dc:subject/>
  <dc:title>       Uniwersytet M</dc:title>
</cp:coreProperties>
</file>