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 B I E R A N I E   </w:t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 A T E R I A Ł Ó W   I   P O M Y S Ł Ó W    </w:t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 R A Z    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i/>
          <w:sz w:val="32"/>
        </w:rPr>
        <w:t>W S Z E L A K I C H   P R Z E M Y Ś L E Ń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(bardzo zgrubny plan pracy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Opis w pełni funkcjonalnego zdrowego mózgu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zy potrzebny będzie opis bardzo szczegółowy (na podst. Podręczników medycznych)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Opis rodzajów zaburzeń (uszkodzeń) mózgu.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Czy dokładnie należy opisać </w:t>
      </w:r>
      <w:r>
        <w:rPr>
          <w:sz w:val="28"/>
          <w:u w:val="single"/>
        </w:rPr>
        <w:t>wszystkie</w:t>
      </w:r>
      <w:r>
        <w:rPr>
          <w:sz w:val="28"/>
        </w:rPr>
        <w:t xml:space="preserve"> opisane do tej pory uszkodzenia mózgu wraz z opisem objawów i nazwaniem chorób?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O plastyczności móz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Opis użytej sieci neuronowej (modelu) do symulacji mózgu (elementów –hipokamp  -&gt;ko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Opis doświad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??????????????????????????????????????????????????????????????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Wyniki eksperymen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!?!?!?!?!?!?!?!?!?!?!?!?!?!?!?!?!?!?!?!?!?!?!?!?!?!?!?!?!?!?!?!?!?!?!?!?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Wnioski</w:t>
      </w:r>
    </w:p>
    <w:p>
      <w:pPr>
        <w:pStyle w:val="Normal"/>
        <w:ind w:first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ózg jest najważniejszym narządem ludzkiego ciała i to on właśnie stanowi o naturze człowieka. Koordynuje wszystkie czynności fizjologiczne, odbiera sygnały z otoczenia, nadaje im znaczenie i wartość emocjonalną. </w:t>
      </w:r>
    </w:p>
    <w:p>
      <w:pPr>
        <w:pStyle w:val="Normal"/>
        <w:ind w:firstLine="360"/>
        <w:jc w:val="both"/>
        <w:rPr/>
      </w:pPr>
      <w:r>
        <w:object w:dxaOrig="5504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291.25pt;width:275.25pt;height:25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632889" r:id="rId2"/>
        </w:object>
      </w:r>
      <w:r>
        <w:rPr>
          <w:sz w:val="28"/>
        </w:rPr>
        <w:t>Różnymi funkcjami zawiadują różne części mózgu. Rdzeń kręgowy otrzymuje informacje czuciowe i przekazuje odpowiednie instrukcje mięśniom. Móżdżek koordynuje ruchy ciała. Rdzeń przedłużony kontroluje funkcje autonomiczne - oddychanie, krążenie, trawienie - a więc to wszystko, co jest niezbędne do życia, a odbywa się niezależnie od naszej woli. Pień mózgu odpowiada zarówno za stan pobudzenia jak i stan wyciszenia (sen). Podwzgórze wraz z hipokampem i korą węchową jest zaangażowane w  zachowania emocjonalne i tworzenie śladów pamięciowych. Wzgórze to wrota dla informacji przekazywanej do kory mózgu. Kora mózgu jest to największe skupisko komórek, które otacza obie półkule w postaci pofałdowanego płaszcza. Informacja między obiema półkulami przekazywana jest wiązką aksonów tworzącą tzw. ciało modzelowate. Dotychczas stosunkowo dokładnie zbadano te regiony kory mózgu, które otrzymują informacje bezpośrednio z układów czuciowych, jak kora czuciowa czy wzrokowa, oraz organizują rozkazy wyjściowe, jak kora ruchowa. Pozostałe części kory (określane wspólną nazwą kory asocjacyjnej) są obecnie analizowane pod kątem ich udziału w wyższych czynnościach nerwowych, takich jak percepcja, język, uwaga, pamię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Podążając za terminologią Glenna Domana możemy zdefiniować trzy grupy osób, u których mamy do czynienia z objawami związanymi z zaburzeniami funkcjonowania mózg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oby upośledzon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oby psychotycz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oby z uszkodzeniem móz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echy charakterystyczne mózgu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pośledz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ko organ nieprawidłowy pod względem ilościowym i jakościowym (niekompletnie "zaprogramowany"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ycho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ko organ prawidłowy pod względem ilościowym, nieprawidłowy pod względem jakościowym (nieprawidłowo "zaprogramowany"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uszkodzeniem móz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ko organ dobry pod względem ilościowym i jakościowym (prawidłowo "zaprogramowany") lecz z   uszkodzeniem na małym lub dużym obszarze (uszkodzenie łagodne lub poważne)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lko osobom  z uszkodzeniem mózgu można tak naprawdę pomóc. Mózg "może być uszkodzony poważnie lub tylko łagodnie, może być uszkodzony w taki sposób, że ogranicza możliwość chodzenia lub mówienia, słyszenia lub widzenia albo czucia, ale jest to mózg  o poprawnej konstrukcji, tylko że uszkodzony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{Miejsce na mapę mózgu lub tabelkę. Zaznaczone są na niej wszystkie znane rejony uszkodzenia powodujące znane i opisywane w medycynie choroby związane z tymi uszkodzeniami}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{pyta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celem pracy jest odnalezienie nowych połączeń w (symulowanym) uszkodzonym mózgu tak aby inny obszar mózgu przejął funkcje (normalnie) właściwe dla wskazanego uszkodzonego "sektora"?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b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y celem pracy jest zbadanie czy i w jaki sposób funkcje z uszkodzonego "sektora" są przejmowane przez inną (inne) nieuszkodzoną część mózgu?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jaki sposób na nieuszkodzoną część mózgu wpływa zaburzenie w funkcjonowaniu jednego (kilku?) fragmentu mózgu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b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?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a sieci powstaje w ten sposób, że wyjścia jednych neuronów łączy się z (według wybranego schematu) z wejściami innych, tworząc łącznie system zdolny do równoległego, w pełni współbieżnego przetwarzania różnych informacji. Oczywiście konkretna topologia sieci, to znaczy liczba procesorów i sposób ich połączenia, powinny wynikać z rodzaju zadania, jakie zamierzamy sieci postawić. Sieci neuronowe mogą całą swoją wiedzę zyskiwać wyłącznie w trakcie nauki i nie muszą mieć z góry zadanej, precyzyjnie określonej struktury dopasowanej do stawianych im zadań. Oczywiście sieć musi mieć wystarczający stopień złożoności, żeby w jej strukturze można było w toku uczenia wykrystalizować potrzebne połączenia i struktury. Wybór rozsądnej struktury, dobrze dopasowanej do specyfiki zadania, może w istotny sposób skracać czas uczenia i polepszać wyniki końc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{tu opis  sieci neuronowej jaka zostanie użyta do symulacji mózgu.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{pytanie: czy będzie użyta sieć symulująca zdrowy mózg i dopiero na nią będzie się "nakładać" zaburzenia (jedno czy pojedynczo różne czy kilka jednocześnie)?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YSŁ , KTÓRY UMARŁ ZANIM SIĘ NARODZIŁ.</w:t>
      </w:r>
    </w:p>
    <w:p>
      <w:pPr>
        <w:pStyle w:val="Normal"/>
        <w:jc w:val="both"/>
        <w:rPr/>
      </w:pPr>
      <w:r>
        <w:rPr>
          <w:sz w:val="28"/>
        </w:rPr>
        <w:t>W porażeniu mózgowym dziecięcym (duża plastyczność mózgu),   jednym z głównych  problemów jest problem komunikacji werbalnej. Podstawowy zakres słów potrzebnych  do elementarnej komunikacji nie jest wielki. O ile kanały wejściowe dzięki plastyczności mózgu szybko osiągają całkiem dobra przepustowość i sprawność, zwłaszcza słuch ( na skutek bierności czyli braku związanego z nim kanału efektorowego) , częściowo też wzrok,  to kanały wyjściowe (efektory) maja z tym problem. Można domniemywać ze tzw silna spastyka może okazać się „mową ciała” (mózgu) i przy odpowiedniej analizie nadaje się do klasyfikacji stanów emocjonalnych, a nawet komunikacji werbalnej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9230" cy="1943100"/>
            <wp:effectExtent l="0" t="0" r="0" b="0"/>
            <wp:wrapTopAndBottom/>
            <wp:docPr id="1" name="pomy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ys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bszar zbierania sygnału to miejsca na powierzchni ciała elektrycznie aktyw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kutek spastyki . (problemem do przemyślenia jest dobór ilości miejsc i ich lokalizacj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espół wzmacniaczy pomiarowych zapewniających duże wzmocnienie jak i duży współczynnik tłumienia sygnału współbieżnego . Wiele takich wzmacniaczy tworzyłoby zespół elementów podstawowych, amplifikujących sygnały analogowe z obszaru zbierania sygnału  i po przetworzeniu w przetworniku analogowo-cyfrowym  sygnały te były by podawane do klasyfiktora neuronowego (ciekawe jaki by był najlepszy ?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ment podstawowy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5pt" to="1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17976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1.55pt" to="65.9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147129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5.85pt" to="73.1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174561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7.45pt" to="73.15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16541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0.25pt" to="73.15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169545</wp:posOffset>
            </wp:positionV>
            <wp:extent cx="5848985" cy="2345055"/>
            <wp:effectExtent l="0" t="0" r="0" b="0"/>
            <wp:wrapTopAndBottom/>
            <wp:docPr id="7" name="AD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D6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>Schemat elementu podstawowego przy zastosowaniu wzmacniacza pomiarowego AD624AD firmy Analog Devices (www.analog.com) powyższy schemat zawiera ustawienia dla wzmocnienia 1000 przy tłumieniu sygnału współbieżnego 110 d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twornik analogowo-cyfrowy minimum 100Hz (</w:t>
      </w:r>
      <w:hyperlink r:id="rId6">
        <w:r>
          <w:rPr>
            <w:rStyle w:val="InternetLink"/>
          </w:rPr>
          <w:t>www.vernier.com</w:t>
        </w:r>
      </w:hyperlink>
      <w:r>
        <w:rPr>
          <w:sz w:val="28"/>
        </w:rPr>
        <w:t xml:space="preserve"> i  </w:t>
      </w:r>
      <w:hyperlink r:id="rId7">
        <w:r>
          <w:rPr>
            <w:rStyle w:val="InternetLink"/>
          </w:rPr>
          <w:t>www.ni.com</w:t>
        </w:r>
      </w:hyperlink>
      <w:r>
        <w:rPr>
          <w:sz w:val="28"/>
        </w:rPr>
        <w:t xml:space="preserve">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sas.org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PA FUNKCJINALNA KORY MÓZGOWEJ CZŁOWIEKA DOROS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7230" w:dyaOrig="6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5pt;margin-top:-656.95pt;width:361.5pt;height:31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5424810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201676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8.8pt" to="65.9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201676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58.8pt" to="65.9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ernier.com/" TargetMode="External"/><Relationship Id="rId7" Type="http://schemas.openxmlformats.org/officeDocument/2006/relationships/hyperlink" Target="http://www.ni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30:00Z</dcterms:created>
  <dc:creator>fifek</dc:creator>
  <dc:description/>
  <dc:language>en-US</dc:language>
  <cp:lastModifiedBy>iwona kaminska</cp:lastModifiedBy>
  <dcterms:modified xsi:type="dcterms:W3CDTF">2001-01-27T16:56:00Z</dcterms:modified>
  <cp:revision>4</cp:revision>
  <dc:subject/>
  <dc:title>Podążając za terminologią Glenna Domana możemy zdefiniować trzy grupy osób u których mamy do czynienia z objawami związanymi z zaburzeniami w funkcjonowaniu mózgu: </dc:title>
</cp:coreProperties>
</file>