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becnie istniejące algorytmy zarówno klasyczne ??? (np.: KNN, FSM) jak i nieklasyczne ??? (pewna część np.: C4.5)  nie mają możliwości czytania danych  zawierających symb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żeli użylibyśmy KNN-a z miarą opartą na mierze Minkowskiego, po załadowaniu danych symbolicznych – nawet gdyby ten program miał taką możliwość – trzeba  bezwzględnie dokonać zamiany symboli na liczby tak, aby można było obliczać odległości pomiędzy kolejnymi wektor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rzypadku używania w KNN-ie </w:t>
      </w:r>
      <w:r>
        <w:rPr>
          <w:u w:val="single"/>
        </w:rPr>
        <w:t xml:space="preserve">miar </w:t>
      </w:r>
      <w:r>
        <w:rPr/>
        <w:t xml:space="preserve">opartych </w:t>
      </w:r>
      <w:r>
        <w:rPr>
          <w:u w:val="single"/>
        </w:rPr>
        <w:t xml:space="preserve">na mierze </w:t>
      </w:r>
      <w:r>
        <w:rPr/>
        <w:t xml:space="preserve">VDM </w:t>
      </w:r>
      <w:r>
        <w:rPr>
          <w:u w:val="single"/>
        </w:rPr>
        <w:t xml:space="preserve">ten </w:t>
      </w:r>
      <w:r>
        <w:rPr/>
        <w:t xml:space="preserve">program mógł by pracować bezpośrednio na symbolach. Z problemem zamiany symboli na cyfry radzą sobie algorytmy </w:t>
      </w:r>
      <w:r>
        <w:rPr>
          <w:u w:val="single"/>
        </w:rPr>
        <w:t xml:space="preserve">które wymagają  </w:t>
      </w:r>
      <w:r>
        <w:rPr/>
        <w:t>danych numerycznych w bardzo prosty sposób ????</w:t>
      </w:r>
    </w:p>
    <w:p>
      <w:pPr>
        <w:pStyle w:val="TextBody"/>
        <w:rPr/>
      </w:pPr>
      <w:r>
        <w:rPr/>
        <w:t xml:space="preserve">np.: jeżeli mamy dwa symbole kobieta i mężczyzna numerujemy je kolejno np.: 1 i 2. Jeżeli mamy więcej </w:t>
      </w:r>
      <w:r>
        <w:rPr>
          <w:u w:val="single"/>
        </w:rPr>
        <w:t xml:space="preserve">symboli dla danej </w:t>
      </w:r>
      <w:r>
        <w:rPr/>
        <w:t xml:space="preserve">cechy postępujemy analogicznie tj. przypisujemy im kolejne numery. Takie </w:t>
      </w:r>
      <w:r>
        <w:rPr>
          <w:u w:val="single"/>
        </w:rPr>
        <w:t xml:space="preserve">podejście jeżeli mamy </w:t>
      </w:r>
      <w:r>
        <w:rPr/>
        <w:t xml:space="preserve">do czynienia z cechami  symbolicznymi o charakterze binarnym działa całkiem dobrze. W wielu przypadkach dane mają jednak o wiele bardziej skomplikowaną strukturę i taka prosta zamiana powoduje fałszowanie naszych danych. </w:t>
      </w:r>
      <w:r>
        <w:rPr>
          <w:u w:val="single"/>
        </w:rPr>
        <w:t>Dokonując niewłaściwej zamiany</w:t>
      </w:r>
      <w:r>
        <w:rPr/>
        <w:t xml:space="preserve"> do danych możemy wprowadzić fałszywe zależności, których wcześniej w danych nie było. Możliwa jest także sytuacja odwrotna tj. zamiana niszczy nam pewne zależności pomiędzy symbolami. W obu przypadkach uzyskujmy błędny wynik klasyfikacji w pierwszym przypadku zbyt „dobry”, w  drugim przypadku zbyt „słab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ary oparte na VDM mogą działać bezpośrednio na symbolach dając przy tym dobre rezultaty (patrz tabela w rozdziale „Nowe typy miar”). Przeprowadzimy kilka testów w których będziemy dokonywać zamiany symboli „podobnie”  jak robi to VD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y baz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st 1</w:t>
      </w:r>
    </w:p>
    <w:p>
      <w:pPr>
        <w:pStyle w:val="Normal"/>
        <w:ind w:firstLine="708"/>
        <w:jc w:val="both"/>
        <w:rPr/>
      </w:pPr>
      <w:r>
        <w:rPr/>
        <w:t xml:space="preserve">W pierwszym teście zamiast symbolu będziemy wstawiali wektor którego składowe będą prawdopodobieństwami warunkowymi określanymi na podstawie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ndeks j przebiega po wszystkich klasach, N(x) jest liczbą wszystkich wystąpień atrybutu x dla danej cech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liczbą wystąpień atrybutu x w j-tej klas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kładność</w:t>
      </w:r>
      <w:r>
        <w:rPr/>
        <w:t xml:space="preserve"> klasyfikacji dla systemu FSM (</w:t>
      </w:r>
      <w:r>
        <w:rPr>
          <w:u w:val="single"/>
        </w:rPr>
        <w:t>przy domyślnych ustawieniach parametrów programu</w:t>
      </w:r>
      <w:r>
        <w:rPr/>
        <w:t xml:space="preserve">) w procentach. Dla każdego zbioru przeprowadzano dziesięć prób i ich średni wynik wraz z błędem standardowym zamieszczono w tabelce. </w:t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20"/>
        <w:gridCol w:w="1075"/>
        <w:gridCol w:w="845"/>
      </w:tblGrid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ik na zbiorze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d zamianą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mienionym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al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,6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1,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Credi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,9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0,9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,34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,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5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-votes-8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,5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0,4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ło </w:t>
      </w:r>
      <w:r>
        <w:rPr>
          <w:i/>
        </w:rPr>
        <w:t xml:space="preserve">„przed zamianą” </w:t>
      </w:r>
      <w:r>
        <w:rPr/>
        <w:t>oznacza, że zbiór nie był modyfikowany jeżeli wszystkie cechy były zapisane przy pomocy liczb. Jeżeli zbiór zawierał symbole przypisano symbolom kolejne liczby 1,2,3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iki dla KNN z miarą euklidesową.</w:t>
      </w:r>
    </w:p>
    <w:p>
      <w:pPr>
        <w:pStyle w:val="Normal"/>
        <w:jc w:val="both"/>
        <w:rPr/>
      </w:pPr>
      <w:r>
        <w:rPr/>
        <w:t xml:space="preserve">Test przeprowadzono identycznie jak powyżej. </w:t>
      </w:r>
      <w:r>
        <w:rPr>
          <w:u w:val="single"/>
        </w:rPr>
        <w:t xml:space="preserve">Jeśli dana baza posiada zbiór testowy kNN daje zawsze identyczny  wynik klasyfikacji, dlatego w miejscu błędu standardowego znajduje się kreska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75"/>
        <w:gridCol w:w="845"/>
        <w:gridCol w:w="1075"/>
        <w:gridCol w:w="845"/>
      </w:tblGrid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ik na zbiorze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d zamianą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mienionym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ali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Credit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 Colic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2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6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8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9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9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bean-small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bean-large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9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ic-tac-toe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dla C4.5. opis jak rob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ik na zbiorze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r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ag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ks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s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teście zamiast symbolu będziemy wstawiali wektor o składowyc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est liczbą wszystkich wystąpień j klas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ak jak powyżej jest liczbą wystąpień atrybutu x w j-tej kl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dla systemu F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75"/>
        <w:gridCol w:w="845"/>
        <w:gridCol w:w="1075"/>
        <w:gridCol w:w="845"/>
      </w:tblGrid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ik na zbiorze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d zamianą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mienionym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gs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Credit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9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 Colic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5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3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-votes-8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5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1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,2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 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ic-tac-toe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niki dla kNN z miarą euklidesową.</w:t>
      </w:r>
    </w:p>
    <w:p>
      <w:pPr>
        <w:pStyle w:val="TextBody"/>
        <w:rPr/>
      </w:pPr>
      <w:r>
        <w:rPr/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44"/>
        <w:gridCol w:w="899"/>
        <w:gridCol w:w="1144"/>
        <w:gridCol w:w="654"/>
      </w:tblGrid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ik na zbiorze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d zamianą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mienionym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alin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Credi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2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 Colic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,6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0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bean-small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ybean-large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yniki dla C4.5.</w:t>
      </w:r>
    </w:p>
    <w:p>
      <w:pPr>
        <w:pStyle w:val="Normal"/>
        <w:jc w:val="both"/>
        <w:rPr/>
      </w:pPr>
      <w:r>
        <w:rPr/>
      </w:r>
    </w:p>
    <w:tbl>
      <w:tblPr>
        <w:tblW w:w="3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960"/>
        <w:gridCol w:w="960"/>
      </w:tblGrid>
      <w:tr>
        <w:trPr>
          <w:trHeight w:val="270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nik na zbiorze</w:t>
            </w:r>
          </w:p>
        </w:tc>
      </w:tr>
      <w:tr>
        <w:trPr>
          <w:trHeight w:val="27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ag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ybean-small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użytych baz danych.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980"/>
        <w:gridCol w:w="951"/>
        <w:gridCol w:w="1169"/>
        <w:gridCol w:w="751"/>
        <w:gridCol w:w="1097"/>
      </w:tblGrid>
      <w:tr>
        <w:trPr>
          <w:trHeight w:val="27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baz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ba wektor</w:t>
            </w:r>
            <w:r>
              <w:rPr/>
              <w:t>ó</w:t>
            </w:r>
            <w:r>
              <w:rPr/>
              <w:t>w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zba kla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zba cech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kuj</w:t>
            </w:r>
            <w:r>
              <w:rPr/>
              <w:t>ą</w:t>
            </w:r>
            <w:r>
              <w:rPr/>
              <w:t>ce atrybuty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skretn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i</w:t>
            </w:r>
            <w:r>
              <w:rPr>
                <w:lang w:val="en-US"/>
              </w:rPr>
              <w:t>ą</w:t>
            </w:r>
            <w:r>
              <w:rPr>
                <w:lang w:val="en-US"/>
              </w:rPr>
              <w:t>g</w:t>
            </w:r>
            <w:r>
              <w:rPr>
                <w:lang w:val="en-US"/>
              </w:rPr>
              <w:t>ł</w:t>
            </w:r>
            <w:r>
              <w:rPr>
                <w:lang w:val="en-US"/>
              </w:rPr>
              <w:t>e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alin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Credi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g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 Coli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-votes-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ks 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bean-smal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bean-larg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ic-tac-to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z cechy dyskretne trzeba rozumieć cechy symboliczne i cechy opisane liczbami (??? charakter liniowy) dla których można stosować nasze wzory do zamiany cech. Cechy o charakterze ciągłym były pozostawianie bez żadnych zmian.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>Test 3.</w:t>
      </w:r>
      <w:r>
        <w:rPr/>
        <w:t xml:space="preserve"> Wpływ standaryzacji na wyniki klasyfikacji uzyskiwane po zastosowaniu procedury P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osowanie zamiany typu 1 lub 2 poprawia wyniki klasyfikacji dla niektórych baz danych. </w:t>
      </w:r>
      <w:r>
        <w:rPr>
          <w:u w:val="single"/>
        </w:rPr>
        <w:t xml:space="preserve">Problemem </w:t>
      </w:r>
      <w:r>
        <w:rPr/>
        <w:t>jaki się pojawia przy stosowaniu tego typu zamiany jest czasami znaczny (</w:t>
      </w:r>
      <w:r>
        <w:rPr>
          <w:u w:val="single"/>
        </w:rPr>
        <w:t>zależna od liczby klas</w:t>
      </w:r>
      <w:r>
        <w:rPr/>
        <w:t xml:space="preserve">) wzrost liczby cech. </w:t>
      </w:r>
      <w:r>
        <w:rPr>
          <w:u w:val="single"/>
        </w:rPr>
        <w:t>Wzrost odbywa się zgodnie z regułą liczba cech</w:t>
      </w:r>
      <w:r>
        <w:rPr/>
        <w:t xml:space="preserve"> dyskretnych*liczba klas np.: dla flag z 28 cech po zamianie mamy 203 cec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niższym wykresie jedynką oznaczono wyniki klasyfikacji po zredukowaniu danych wejściowych do 3 cech bez przeprowadzania standaryzacji (w danych występowały cechy niesymboliczne o charakterze ciągłym). W przypadku drugim przeprowadzono identyczną redukcję liczby cech z uprzednią standaryzacją cech ciągłych. Wszystkie testy procedury PCA przeprowadzano w systemie FSM. Do standaryzacji cech ciągłych użyto najprostszego typu standaryzacji: dziel przez największą wartość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279.75pt" filled="f" o:ole="">
            <v:imagedata r:id="rId3" o:title=""/>
          </v:shape>
          <o:OLEObject Type="Embed" ProgID="Excel.Sheet.12" ShapeID="ole_rId2" DrawAspect="Content" ObjectID="_698405827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lasyfikacji w zależności od  „siły” redukcji ilości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szy wykres przedstawia wyniki klasyfikacji dla zbioru </w:t>
      </w:r>
      <w:r>
        <w:rPr>
          <w:i/>
        </w:rPr>
        <w:t xml:space="preserve">Flagi. </w:t>
      </w:r>
      <w:r>
        <w:rPr/>
        <w:t>Ostatni słupek przedstawia wynik dla zbioru „oryginalnego” na którym nie przeprowadzano  redukcji danych za pomocą PCA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896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11.5pt" filled="f" o:ole="">
            <v:imagedata r:id="rId5" o:title=""/>
          </v:shape>
          <o:OLEObject Type="Embed" ProgID="Excel.Sheet.12" ShapeID="ole_rId4" DrawAspect="Content" ObjectID="_550049664" r:id="rId4"/>
        </w:object>
      </w:r>
    </w:p>
    <w:p>
      <w:pPr>
        <w:pStyle w:val="TextBody"/>
        <w:rPr/>
      </w:pPr>
      <w:r>
        <w:rPr/>
        <w:t>Jak widać z wykresu, jednakowo dobry wynik klasyfikacji w stosunku do zbioru nie modyfikowanego (który zawierał aż 203 cechy) uzyskuje się dla danych zredukowanych do 16 c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obny test został wykonany dla zbioru </w:t>
      </w:r>
      <w:r>
        <w:rPr>
          <w:i/>
        </w:rPr>
        <w:t>Australian Credi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896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22pt" filled="f" o:ole="">
            <v:imagedata r:id="rId7" o:title=""/>
          </v:shape>
          <o:OLEObject Type="Embed" ProgID="Excel.Sheet.12" ShapeID="ole_rId6" DrawAspect="Content" ObjectID="_1326008923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rzypadku tego zbioru dobre wyniki uzyskujemy przy redukcji danych do 8 cech z wejściowych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danych z małą ilością </w:t>
      </w:r>
      <w:r>
        <w:rPr>
          <w:u w:val="single"/>
        </w:rPr>
        <w:t>cech, takich</w:t>
      </w:r>
      <w:r>
        <w:rPr/>
        <w:t xml:space="preserve"> jak </w:t>
      </w:r>
      <w:r>
        <w:rPr>
          <w:i/>
        </w:rPr>
        <w:t>Monk1</w:t>
      </w:r>
      <w:r>
        <w:rPr/>
        <w:t xml:space="preserve">, </w:t>
      </w:r>
      <w:r>
        <w:rPr>
          <w:i/>
        </w:rPr>
        <w:t>Monk2</w:t>
      </w:r>
      <w:r>
        <w:rPr/>
        <w:t xml:space="preserve"> i </w:t>
      </w:r>
      <w:r>
        <w:rPr>
          <w:i/>
        </w:rPr>
        <w:t>Monk3</w:t>
      </w:r>
      <w:r>
        <w:rPr/>
        <w:t>, w</w:t>
      </w:r>
      <w:r>
        <w:rPr>
          <w:i/>
        </w:rPr>
        <w:t xml:space="preserve"> </w:t>
      </w:r>
      <w:r>
        <w:rPr/>
        <w:t xml:space="preserve">których zbiór wejściowy zawiera tylko 12 cech, redukcja wymiaru danych przy pomocy procedury PCA daje rozbieżne rezultaty. Dla zbioru </w:t>
      </w:r>
      <w:r>
        <w:rPr>
          <w:i/>
        </w:rPr>
        <w:t>Monk1</w:t>
      </w:r>
      <w:r>
        <w:rPr/>
        <w:t xml:space="preserve"> każda próba redukcji danych powoduje znaczne pogorszenie wyniku klasyfikacji. Dla zbioru </w:t>
      </w:r>
      <w:r>
        <w:rPr>
          <w:i/>
        </w:rPr>
        <w:t>Monk2</w:t>
      </w:r>
      <w:r>
        <w:rPr/>
        <w:t xml:space="preserve">  przy redukcji do 6 cech poprawiamy wynik klasyfikacji w porównaniu z danymi wejściowymi o 2,24%. Dla zbioru </w:t>
      </w:r>
      <w:r>
        <w:rPr>
          <w:i/>
        </w:rPr>
        <w:t>Monk3</w:t>
      </w:r>
      <w:r>
        <w:rPr/>
        <w:t xml:space="preserve"> redukcja do 6 cech daje identyczne rezultaty jak dla danych wejściowych (12 ce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49.75pt" filled="f" o:ole="">
            <v:imagedata r:id="rId9" o:title=""/>
          </v:shape>
          <o:OLEObject Type="Embed" ProgID="Excel.Sheet.12" ShapeID="ole_rId8" DrawAspect="Content" ObjectID="_78207346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7:35:00Z</dcterms:created>
  <dc:creator>Stawski</dc:creator>
  <dc:description/>
  <dc:language>en-US</dc:language>
  <cp:lastModifiedBy>Wlodzislaw Duch</cp:lastModifiedBy>
  <dcterms:modified xsi:type="dcterms:W3CDTF">2000-06-01T17:13:00Z</dcterms:modified>
  <cp:revision>9</cp:revision>
  <dc:subject/>
  <dc:title/>
</cp:coreProperties>
</file>