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bCs/>
          <w:sz w:val="32"/>
        </w:rPr>
      </w:pPr>
      <w:r>
        <w:rPr>
          <w:rFonts w:eastAsia="Batang;바탕" w:cs="Batang;바탕" w:ascii="Batang;바탕" w:hAnsi="Batang;바탕"/>
          <w:b/>
          <w:bCs/>
          <w:sz w:val="32"/>
        </w:rPr>
        <w:t>Szkic pracy magisterskiej</w:t>
      </w:r>
    </w:p>
    <w:p>
      <w:pPr>
        <w:pStyle w:val="Normal"/>
        <w:spacing w:lineRule="auto" w:line="360" w:before="480" w:after="0"/>
        <w:rPr/>
      </w:pPr>
      <w:r>
        <w:rPr>
          <w:rFonts w:eastAsia="Batang;바탕" w:cs="Batang;바탕" w:ascii="Batang;바탕" w:hAnsi="Batang;바탕"/>
          <w:b/>
          <w:bCs/>
        </w:rPr>
        <w:t>Temat:</w:t>
      </w:r>
      <w:r>
        <w:rPr>
          <w:rFonts w:eastAsia="Batang;바탕" w:cs="Batang;바탕" w:ascii="Batang;바탕" w:hAnsi="Batang;바탕"/>
        </w:rPr>
        <w:t xml:space="preserve"> „Statystyczne testy oceny istotności różnic w wynikach uzyskiwanych przez różne systemy uczące się.”</w:t>
      </w:r>
    </w:p>
    <w:p>
      <w:pPr>
        <w:pStyle w:val="Normal"/>
        <w:spacing w:lineRule="auto" w:line="360" w:before="240" w:after="0"/>
        <w:rPr/>
      </w:pPr>
      <w:r>
        <w:rPr>
          <w:rFonts w:eastAsia="Batang;바탕" w:cs="Batang;바탕" w:ascii="Batang;바탕" w:hAnsi="Batang;바탕"/>
          <w:b/>
          <w:bCs/>
        </w:rPr>
        <w:t>Autor:</w:t>
      </w:r>
      <w:r>
        <w:rPr>
          <w:rFonts w:eastAsia="Batang;바탕" w:cs="Batang;바탕" w:ascii="Batang;바탕" w:hAnsi="Batang;바탕"/>
        </w:rPr>
        <w:t xml:space="preserve"> Krzysztof Dobosz</w:t>
      </w:r>
    </w:p>
    <w:p>
      <w:pPr>
        <w:pStyle w:val="Heading1"/>
        <w:rPr/>
      </w:pPr>
      <w:r>
        <w:rPr/>
        <w:t>Spis treś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stęp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czenie maszynowe i data mini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sty statystyczne w uczeniu maszynowym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Batang;바탕" w:cs="Batang;바탕" w:ascii="Batang;바탕" w:hAnsi="Batang;바탕"/>
        </w:rPr>
        <w:t>Oznaczenia stosowane w pra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gólny schemat przeprowadzania testów istotnośc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bieranie wyników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tawiane hipotez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yliczanie statystyk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yliczanie progów istonoś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arakterystyka testów statystycznych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óżne kryteria podziału testów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eastAsia="Batang;바탕" w:cs="Batang;바탕" w:ascii="Batang;바탕" w:hAnsi="Batang;바탕"/>
        </w:rPr>
        <w:t>Testy parametryczne i nieparametryczne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sty sparowane i niesparowane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czba porównywanych próbek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sty istotności dla próbek sparowanych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st McNemara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st „różnicy dwóch proporcji”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parowany test t-Studenta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st kolejności par Wilcoxona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>Test 5x2cv Dietterich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Batang;바탕" w:cs="Batang;바탕" w:ascii="Batang;바탕" w:hAnsi="Batang;바탕"/>
        </w:rPr>
        <w:t>Testy istotności dla próbek niesparowanych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est </w:t>
      </w:r>
      <w:r>
        <w:rPr>
          <w:rFonts w:eastAsia="Batang;바탕"/>
        </w:rPr>
        <w:t>χ</w:t>
      </w:r>
      <w:r>
        <w:rPr>
          <w:rFonts w:eastAsia="Batang;바탕" w:cs="Batang;바탕" w:ascii="Batang;바탕" w:hAnsi="Batang;바탕"/>
          <w:vertAlign w:val="superscript"/>
        </w:rPr>
        <w:t>2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st dokładności Fishera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iesparowany test t-Studenta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>Test Wilcoxona-Manna-Whitney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sty do weryfikacji własności (rozkładów) populacji źródłowych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st Kołmogorowa-Smirnowa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st Lilliefors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dsumowujące zestawienie test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atang;바탕" w:cs="Batang;바탕" w:ascii="Batang;바탕" w:hAnsi="Batang;바탕"/>
        </w:rPr>
        <w:t>Opis pluginu do wykonywania testów statystycznych w programie Intem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gólna architektura Intemi i jej konsekwencje dla pluginu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dział pluginu na podmoduły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icjalizator danych wejściowych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stSelector z filtrem dopasowywania testów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biór testów statystycznych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eastAsia="Batang;바탕" w:cs="Batang;바탕" w:ascii="Batang;바탕" w:hAnsi="Batang;바탕"/>
        </w:rPr>
        <w:t>Zbiór metod pomocnicznych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terakcje pomiędzy podmodułam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dowa i reguły tworzenia testu statystycznego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ejście i wyjście testu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tatyczne informacje o ograniczeniach testu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terfejsy konieczne do implementacj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ykorzystane narzędz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atang;바탕" w:cs="Batang;바탕" w:ascii="Batang;바탕" w:hAnsi="Batang;바탕"/>
        </w:rPr>
        <w:t>Eksperymentalne porównania test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onkluzje</w:t>
      </w:r>
    </w:p>
    <w:p>
      <w:pPr>
        <w:pStyle w:val="Normal"/>
        <w:numPr>
          <w:ilvl w:val="0"/>
          <w:numId w:val="2"/>
        </w:numPr>
        <w:pBdr>
          <w:bottom w:val="double" w:sz="6" w:space="23" w:color="000000"/>
        </w:pBd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ibliografia</w:t>
      </w:r>
    </w:p>
    <w:p>
      <w:pPr>
        <w:pStyle w:val="Normal"/>
        <w:spacing w:lineRule="auto" w:line="360" w:before="600" w:after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Adnotacje do niektórych rozdziałów:</w:t>
      </w:r>
    </w:p>
    <w:p>
      <w:pPr>
        <w:pStyle w:val="Normal"/>
        <w:spacing w:lineRule="auto" w:line="360" w:before="36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 1.1. Uczenie maszynowe i data mini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zym jest uczenie maszynow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astosowania uczenia maszynoweg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ata mining w uczeniu maszynowy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oblem klasyfikacji danych i klasy metod uczenia maszynowego mające zastosowanie w jego rozwiązywaniu</w:t>
      </w:r>
    </w:p>
    <w:p>
      <w:pPr>
        <w:pStyle w:val="Normal"/>
        <w:spacing w:lineRule="auto" w:line="360" w:before="36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. 1.2. Testy statystyczne w uczeniu maszynowym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9 pytań statystycznych w uczeniu maszynowym (Dietterich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iele metod analizy danych – która najlepsza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onieczność porównywania modeli</w:t>
      </w:r>
    </w:p>
    <w:p>
      <w:pPr>
        <w:pStyle w:val="Normal"/>
        <w:spacing w:lineRule="auto" w:line="360" w:before="360" w:after="0"/>
        <w:rPr/>
      </w:pPr>
      <w:r>
        <w:rPr>
          <w:rFonts w:eastAsia="Batang;바탕" w:cs="Batang;바탕" w:ascii="Batang;바탕" w:hAnsi="Batang;바탕"/>
        </w:rPr>
        <w:t>Ad 2.1. Zbieranie wyników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zęsty problem za małej ilości danyc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Batang;바탕" w:cs="Batang;바탕" w:ascii="Batang;바탕" w:hAnsi="Batang;바탕"/>
        </w:rPr>
        <w:t xml:space="preserve">Podział na zbiór testowy/treningowy – z jednego podziału można pozyskać jedynie próbki o rozkładzie dwumianowym – każdemu wektorowi ze zbioru testowego nadajemy wartość 1 lub 0 w zależności od tego, czy został poprawnie sklasyfikowany przez dany model czy nie – możliwe testy do wykorzystania dla tego typu próbek: McNemara, „różnicy dwóch proporcji”, </w:t>
      </w:r>
      <w:r>
        <w:rPr>
          <w:rFonts w:eastAsia="Batang;바탕"/>
        </w:rPr>
        <w:t>χ</w:t>
      </w:r>
      <w:r>
        <w:rPr>
          <w:rFonts w:eastAsia="Batang;바탕" w:cs="Batang;바탕" w:ascii="Batang;바탕" w:hAnsi="Batang;바탕"/>
          <w:vertAlign w:val="superscript"/>
        </w:rPr>
        <w:t>2</w:t>
      </w:r>
      <w:r>
        <w:rPr>
          <w:rFonts w:eastAsia="Batang;바탕" w:cs="Batang;바탕" w:ascii="Batang;바탕" w:hAnsi="Batang;바탕"/>
        </w:rPr>
        <w:t>, Fisher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onieczność wykorzystania metod resamplingu (cross-walidacja, leave-one-out cv, bootstrapping) do pozyskiwania próbek z wynikami posiadającymi inne rozkłady niż dwumianowe – każdy wynik jednej iteracji algorytmu resamplingu („folda”) jest traktowany jako jedna wartość w próbc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oblemy z zależnościa poszczególnych wyników</w:t>
      </w:r>
    </w:p>
    <w:p>
      <w:pPr>
        <w:pStyle w:val="Normal"/>
        <w:spacing w:lineRule="auto" w:line="360" w:before="36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. 2.2. Stawiane hipotez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ipoteza zerowa – porównywane modele uzyskują takie same wyniki danym zbiorz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ipoteza alternatywna – modele uzyskują różne wynik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óżnice pomiędzy hipotezą ukierunkowaną i niekierunkowaną</w:t>
      </w:r>
    </w:p>
    <w:p>
      <w:pPr>
        <w:pStyle w:val="Normal"/>
        <w:spacing w:lineRule="auto" w:line="360" w:before="36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. 2.3. Wyliczanie statystyk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zym jest statystyka z próby w statystyce? (statystyka z próby to zmienna losowa będąca dowolną funkcją wyników próby losowej, np. średnia arytmetyczna wyników próby czy statystyka pozycyjna rzędu 0.5, czyli mediana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tatystyka w ujęciu testó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k liczymy?</w:t>
      </w:r>
    </w:p>
    <w:p>
      <w:pPr>
        <w:pStyle w:val="Normal"/>
        <w:spacing w:lineRule="auto" w:line="360" w:before="36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. 2.4. Wyliczanie progów istoności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zym jest próg istoności i co możemy wnioskować na jego podstawi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jczęściej stosowane progi w statystyc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k wyliczamy progi istotności na podstawie statystyk</w:t>
      </w:r>
    </w:p>
    <w:p>
      <w:pPr>
        <w:pStyle w:val="Normal"/>
        <w:spacing w:lineRule="auto" w:line="360" w:before="36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. 3.1.1. Testy parametryczne i nieparametryczn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óżne definicje w literaturz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Batang;바탕" w:cs="Batang;바탕" w:ascii="Batang;바탕" w:hAnsi="Batang;바탕"/>
        </w:rPr>
        <w:t>Różnice w założeniach testów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zykłady testów z każdej grupy</w:t>
      </w:r>
    </w:p>
    <w:p>
      <w:pPr>
        <w:pStyle w:val="Normal"/>
        <w:spacing w:lineRule="auto" w:line="360" w:before="36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. 3.1.2. Testy sparowane i niesparowan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laczego stosujemy taki podział – dwa rodzaje eksperymentów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óżnice w zbieraniu wyników na przykładzie cross-walidacji</w:t>
      </w:r>
    </w:p>
    <w:p>
      <w:pPr>
        <w:pStyle w:val="Normal"/>
        <w:spacing w:lineRule="auto" w:line="360" w:before="36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. 3.1.3. Liczba porównywanych próbe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sty dla jednej próbki (np. test Lillieforsa) – zastosowanie przy spradzaniu założeń o rozkładz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ównywanie dwóch próbek (wyników uzyskanych przez dwa klasyfikatory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ównywanie trzech i więcej próbek – jedynie w celach informacyjnych (chyba, że FDR okaże się przydatne)</w:t>
      </w:r>
    </w:p>
    <w:p>
      <w:pPr>
        <w:pStyle w:val="Normal"/>
        <w:spacing w:lineRule="auto" w:line="360" w:before="36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. 3.2. i 3.3. Testy istotności dla próbek sparowanych i niesparowanych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okładny opis testów znajdujących zastosowanie do porównywania metod analizy danych: założenia, algorytmy, problemy, stosowane aproksymacje</w:t>
      </w:r>
    </w:p>
    <w:p>
      <w:pPr>
        <w:pStyle w:val="Normal"/>
        <w:spacing w:lineRule="auto" w:line="360" w:before="36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. 3.4. Testy do weryfikacji własności (rozkładów) populacji źródłowych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pis testów znajdujących zastosowanie w badaniu rozkładu populacji źródłowych - do sprawdzania z jakiego rozkładu pochodzi próbka – pomocne np. przy testowaniu założeń o normalności rozkładu dla testu t-Studenta</w:t>
      </w:r>
    </w:p>
    <w:p>
      <w:pPr>
        <w:pStyle w:val="Normal"/>
        <w:spacing w:lineRule="auto" w:line="360" w:before="36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. 3.5. Podsumowujące zestawienie testów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zedstawienie w prostej i zwięzłej formie (np. tabeli/tabel) zestawienia wszystkich testów i ich założeń – czyli kiedy używamy jaki test?</w:t>
      </w:r>
    </w:p>
    <w:p>
      <w:pPr>
        <w:pStyle w:val="Normal"/>
        <w:spacing w:lineRule="auto" w:line="360" w:before="36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. 4.1. Ogólna architektura Intemi i jej konsekwencje dla plugin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rótkie przedstawienie ogólnej architektury Intemi – budowa modularna, wejścia/wyjścia modułów itp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żliwe dwa podejścia do wejścia pluginu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rPr/>
      </w:pPr>
      <w:r>
        <w:rPr>
          <w:rFonts w:eastAsia="Batang;바탕" w:cs="Batang;바탕" w:ascii="Batang;바탕" w:hAnsi="Batang;바탕"/>
        </w:rPr>
        <w:t>Podejscie 1: Na wejściu otrzymujemy zbiór modeli (algorytmów); utworzenie klasyfikatorów oraz zebranie wyników z testów po stronie pluginu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dejście 2: Na wejściu otrzymujemy już gotowe wyniki z testów klasyfikatorów – proces uczenia i testowania poza pluginem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alety i wady obu koncepcji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wody wybrania podejścia 2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ne konsekwencje</w:t>
      </w:r>
    </w:p>
    <w:p>
      <w:pPr>
        <w:pStyle w:val="Normal"/>
        <w:spacing w:lineRule="auto" w:line="360" w:before="36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. 4.2. i 4.3. Podział pluginu na podmoduły i interakcje pomiędzy nimi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pis podziału pluginu na podmoduły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arakterystyka poszczególnych podmodułów – budowa, funkcje itp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ależności pomiędzy podmodułami</w:t>
      </w:r>
    </w:p>
    <w:p>
      <w:pPr>
        <w:pStyle w:val="Normal"/>
        <w:spacing w:lineRule="auto" w:line="360" w:before="36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. 4.4. Budowa i reguły tworzenia testu statystycznego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 każdy test dostaje na wejściu (parametry testów) a co musi zwrócić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graniczenia (założenia) testów – dlaczego statyczn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 należy wiedzieć, żeby móc dodawać nowe testy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terfejsy konieczne do implementacji</w:t>
      </w:r>
    </w:p>
    <w:p>
      <w:pPr>
        <w:pStyle w:val="Normal"/>
        <w:spacing w:lineRule="auto" w:line="360" w:before="36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. 4.5. Wykorzystane narzędzi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crosoft Visual Studio 200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Batang;바탕" w:cs="Batang;바탕" w:ascii="Batang;바탕" w:hAnsi="Batang;바탕"/>
        </w:rPr>
        <w:t>Biblioteka DCDFLIB – b</w:t>
      </w:r>
      <w:r>
        <w:rPr>
          <w:rFonts w:cs="Batang;바탕" w:ascii="Batang;바탕" w:hAnsi="Batang;바탕"/>
        </w:rPr>
        <w:t>iblioteka zawierająca metody służące do wyliczania dystrybuant funkcji, odwrotności (inverses) i parametrów rozkładu dla następujących rozkładów statystycznych: beta, dwumianowy, chi-kwadrat, Noncentral chi-kwadrat, F, Noncentral F, gamma, ujemny dwumianowy, normalny, Poissona, t-Studenta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Kod źródłowy programu do wyliczania progu istotności dla statystyki U (Leon Avery): </w:t>
      </w:r>
      <w:hyperlink r:id="rId2">
        <w:r>
          <w:rPr>
            <w:rStyle w:val="InternetLink"/>
          </w:rPr>
          <w:t>http://eatworms.swmed.edu/~leon/stats/eutest/utest.c</w:t>
        </w:r>
      </w:hyperlink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Pozostałe narzędzia i kody źródłowe</w:t>
      </w:r>
    </w:p>
    <w:p>
      <w:pPr>
        <w:pStyle w:val="Normal"/>
        <w:spacing w:lineRule="auto" w:line="360" w:before="36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. 5. Eksperymentalne porównania testów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wa typy błędów podczas weryfikacji hipotez - wyjaśnienie różnicy pomiędzy błędem typu I i I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todyka testowania (konstrukcja sztucznych rozkładów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yniki porównania testów (wykresy itp.)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0"/>
      <w:outlineLvl w:val="0"/>
    </w:pPr>
    <w:rPr>
      <w:rFonts w:ascii="Batang;바탕" w:hAnsi="Batang;바탕" w:eastAsia="Batang;바탕" w:cs="Batang;바탕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620" w:right="1692" w:hanging="0"/>
      <w:jc w:val="center"/>
    </w:pPr>
    <w:rPr>
      <w:rFonts w:ascii="Batang;바탕" w:hAnsi="Batang;바탕" w:eastAsia="Batang;바탕" w:cs="Batang;바탕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620" w:right="1692" w:hanging="0"/>
      <w:jc w:val="center"/>
    </w:pPr>
    <w:rPr>
      <w:rFonts w:ascii="Batang;바탕" w:hAnsi="Batang;바탕" w:eastAsia="Batang;바탕" w:cs="Batang;바탕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>
      <w:rFonts w:ascii="Batang;바탕" w:hAnsi="Batang;바탕" w:eastAsia="Batang;바탕" w:cs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tworms.swmed.edu/~leon/stats/eutest/utest.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52:00Z</dcterms:created>
  <dc:creator>Krzysztof Dobosz</dc:creator>
  <dc:description/>
  <dc:language>en-US</dc:language>
  <cp:lastModifiedBy>Krzysztof Dobosz</cp:lastModifiedBy>
  <dcterms:modified xsi:type="dcterms:W3CDTF">2006-06-23T19:15:00Z</dcterms:modified>
  <cp:revision>35</cp:revision>
  <dc:subject/>
  <dc:title>Statystyczne testy</dc:title>
</cp:coreProperties>
</file>