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rPr>
          <w:b/>
          <w:b/>
          <w:bCs/>
        </w:rPr>
      </w:pPr>
      <w:r>
        <w:rPr>
          <w:b/>
          <w:bCs/>
        </w:rPr>
        <w:t>"MÓZG - MASZYNA - ŚWIADOMOŚĆ - DUSZA"</w:t>
      </w:r>
    </w:p>
    <w:p>
      <w:pPr>
        <w:pStyle w:val="Normal"/>
        <w:tabs>
          <w:tab w:val="clear" w:pos="708"/>
          <w:tab w:val="left" w:pos="9000" w:leader="none"/>
        </w:tabs>
        <w:spacing w:lineRule="auto" w:line="360"/>
        <w:rPr>
          <w:u w:val="single"/>
        </w:rPr>
      </w:pPr>
      <w:r>
        <w:rPr>
          <w:u w:val="single"/>
        </w:rPr>
        <w:t>Debata w Szkole Wyższej Psychologii Społecznej, Warszawa, 18 marca 2006 r.</w:t>
      </w:r>
    </w:p>
    <w:p>
      <w:pPr>
        <w:pStyle w:val="Normal"/>
        <w:tabs>
          <w:tab w:val="clear" w:pos="708"/>
          <w:tab w:val="left" w:pos="9000" w:leader="none"/>
        </w:tabs>
        <w:spacing w:lineRule="auto" w:line="360"/>
        <w:rPr/>
      </w:pPr>
      <w:r>
        <w:rPr/>
        <w:t>Jacek Bolewski, Włodzisław Duch, Leszek Kaczmarek, Malgorzata Kossut, Marek Krygowski, Marek Kuś, Rafał Krzysztof Ohme, Robert Piłat, Janusz.Reykowski, Andrzej Wróbel</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b/>
          <w:b/>
          <w:bCs/>
        </w:rPr>
      </w:pPr>
      <w:r>
        <w:rPr>
          <w:b/>
          <w:bCs/>
        </w:rPr>
        <w:t>Między mózgiem a duszą</w:t>
      </w:r>
    </w:p>
    <w:p>
      <w:pPr>
        <w:pStyle w:val="Normal"/>
        <w:tabs>
          <w:tab w:val="clear" w:pos="708"/>
          <w:tab w:val="left" w:pos="9000" w:leader="none"/>
        </w:tabs>
        <w:spacing w:lineRule="auto" w:line="360"/>
        <w:rPr/>
      </w:pPr>
      <w:r>
        <w:rPr>
          <w:u w:val="single"/>
        </w:rPr>
        <w:t>Andrzej Wróbel</w:t>
      </w:r>
      <w:r>
        <w:rPr/>
        <w:t>, organizator i moderator dyskusji</w:t>
      </w:r>
    </w:p>
    <w:p>
      <w:pPr>
        <w:pStyle w:val="Normal"/>
        <w:tabs>
          <w:tab w:val="clear" w:pos="708"/>
          <w:tab w:val="left" w:pos="9000" w:leader="none"/>
        </w:tabs>
        <w:spacing w:lineRule="auto" w:line="360"/>
        <w:rPr/>
      </w:pPr>
      <w:r>
        <w:rPr/>
        <w:t>Instytut Biologii Doświadczalnej im. M. Nenckiego oraz Szkoła Wyższa Psychologii Społecznej</w:t>
      </w:r>
    </w:p>
    <w:p>
      <w:pPr>
        <w:pStyle w:val="Normal"/>
        <w:tabs>
          <w:tab w:val="clear" w:pos="708"/>
          <w:tab w:val="left" w:pos="9000" w:leader="none"/>
        </w:tabs>
        <w:spacing w:lineRule="auto" w:line="360"/>
        <w:ind w:firstLine="720"/>
        <w:rPr/>
      </w:pPr>
      <w:r>
        <w:rPr/>
        <w:t xml:space="preserve">Szanowni Państwo, spotykamy się w ostatnim dniu tegorocznego "Tygodnia mózgu" organizowanego corocznie w marcu przez Światową Organizację na Rzecz Krzewienia Wiedzy o Mózgu DANA. Badania naukowe nad mózgiem są w sposób oczywisty warunkowane przez ich zastosowania kliniczne, ale również przez właściwą człowiekowi ciekawość. Czy gwałtowny rozwój tych badań w ostatnich dwudziestu latach zbliżył nas do zrozumienia natury ludzkiego umysłu? Czy jest to w ogóle osiągalne? Jak dotąd nauka nie ma jednoznacznych hipotez dotyczących podstawowych zagadnień filozoficznych rozpatrywanych przez człowieka od tysięcy lat: jak powstał wszechświat, życie i świadomość? Zauważmy, że pytania te leżą również w kręgu zainteresowania religii, a większość ludzi na świecie jest wierząca i ma dualistyczny pogląd na ciało i duszę. W debacie tej spróbujemy określić, czy współczesna nauka wnosi nowe elementy w zrozumieniu mechanizmów świadomego zachowania oraz czy pojęcie duszy może być rozpatrywane w jej kategoriach. </w:t>
      </w:r>
    </w:p>
    <w:p>
      <w:pPr>
        <w:pStyle w:val="Normal"/>
        <w:tabs>
          <w:tab w:val="clear" w:pos="708"/>
          <w:tab w:val="left" w:pos="9000" w:leader="none"/>
        </w:tabs>
        <w:spacing w:lineRule="auto" w:line="360"/>
        <w:ind w:firstLine="720"/>
        <w:rPr/>
      </w:pPr>
      <w:r>
        <w:rPr/>
        <w:t>Poglądy na rolę mózgu w warunkowaniu ludzkiego życia zmieniały się znacznie wraz z rozwojem techniki. Nie sięgając do nie przyrodniczych rozważań Arystotelesa, ale poczynając od Kartezjusza, który uważał, że mózg zapewnia proste, optyczne odbicie rzeczywistości, przez cały okres nowożytnej nauki - wiek dziewiętnasty (w którym wyobrażano sobie działanie mózgu jako maszyny) i dwudziesty (w którym poznano jego biologiczną, złożoną z wzajemnie na siebie oddziaływujących neuronów strukturę), mózg traktowano jako maszynę odruchowo – warunkową  (automat), reagującą jedynie na docierające doń bodźce. Taki pogląd prezentowali wielcy odkrywcy podstawowych mechanizmów neurofizjologicznych: Iwan Seczenow, Iwan Pawłow, K. Sherington, czy wreszcie, uznany polski uczony Jerzy Konorski, twórca integracyjnej teorii działania mózgu. Wraz z początkiem informatyki mózg wydawał się badaczom bardziej skomplikowanym komputerem, a od mniej więcej</w:t>
      </w:r>
      <w:r>
        <w:rPr>
          <w:color w:val="99CC00"/>
        </w:rPr>
        <w:t xml:space="preserve"> </w:t>
      </w:r>
      <w:r>
        <w:rPr/>
        <w:t>dziesięciu lat próbuje się wytłumaczyć jego działanie przez porównanie do sieci Internetu. Jestem zwolennikiem tezy, że to nie nowe technologie, lecz nowe teoretyczne podejście algorytmizujące aktywność sieci neuronalnej daje nadzieję na poznanie procesów integracyjnych tworzących w niej emergentne, nowe jakości. Uświadamiana ilość informacji to mniej niż promil całości informacji przetwarzanej przez mózg, ale ta możliwość stała się ewolucyjnym skokiem, ponieważ pozwoliła zwierzętom na rozwiązywanie nowych problemów.</w:t>
      </w:r>
    </w:p>
    <w:p>
      <w:pPr>
        <w:pStyle w:val="Normal"/>
        <w:tabs>
          <w:tab w:val="clear" w:pos="708"/>
          <w:tab w:val="left" w:pos="9000" w:leader="none"/>
        </w:tabs>
        <w:spacing w:lineRule="auto" w:line="360"/>
        <w:ind w:firstLine="720"/>
        <w:rPr/>
      </w:pPr>
      <w:r>
        <w:rPr/>
        <w:t xml:space="preserve"> </w:t>
      </w:r>
      <w:r>
        <w:rPr/>
        <w:t>Jeszcze 20 lat temu nie można było uzyskać dotacji na badania naukowe nad świadomością. Prekursor tych badań Benjamin Libet przyznał, że mógł poświęcić się im całkowicie dopiero wtedy, gdy dostał stały etat na amerykańskim uniwersytecie, zapewniający mu swobodę kontynuacji wybranego tematu. Od kilku lat badania takie są już sponsorowane w krajach rozwiniętych przez agencje rządowe.</w:t>
      </w:r>
    </w:p>
    <w:p>
      <w:pPr>
        <w:pStyle w:val="Normal"/>
        <w:tabs>
          <w:tab w:val="clear" w:pos="708"/>
          <w:tab w:val="left" w:pos="9000" w:leader="none"/>
        </w:tabs>
        <w:spacing w:lineRule="auto" w:line="360"/>
        <w:ind w:firstLine="720"/>
        <w:rPr/>
      </w:pPr>
      <w:r>
        <w:rPr/>
        <w:t>Na jakim etapie znajdują się obecnie te badania? Najbardziej popularna hipoteza dotycząca świadomości została sformułowana przez Francisa Cricka, niedawno zmarłego noblistę i jego przyjaciela z Politechniki Kalifornijskiej, Christophera Kocha. Mówi ona, że percept (świadome spostrzeżenie bodźca) albo doświadczenie mają swoją fizjologiczną podstawę w postaci zdarzeń neuronalnych przebiegających w stosunkowo niewielkiej grupie komórek mózgu nazwanej Neuronalnym Korelatem Świadomości. Taka funkcjonalna integracja między neuronami</w:t>
      </w:r>
      <w:r>
        <w:rPr>
          <w:lang w:bidi="zxx"/>
        </w:rPr>
        <w:t xml:space="preserve"> wymaga zazwyczaj uruchomienia specyficznych mechanizmów - pewnej formy selektywnej uwagi i krótkotrwałego przechowywania informacji. W zgodzie z tą hipotezą zarejestrowano już aktywność określonych komórek mózgu, ściśle skorelowaną z subiektywnym poczuciem świadomej percepcji.</w:t>
      </w:r>
      <w:r>
        <w:rPr/>
        <w:t xml:space="preserve"> Francis Crick w swej książce "Zdumiewająca hipoteza czyli nauka w poszukiwaniu duszy" wyraża pogląd, że dalsze badania świadomości pozwolą nam również rozwiązać zagadkę duszy, która jest jej pochodną. Czy rzeczywiście nauka ma w tym względzie coś do powiedzenia? </w:t>
      </w:r>
    </w:p>
    <w:p>
      <w:pPr>
        <w:pStyle w:val="Normal"/>
        <w:tabs>
          <w:tab w:val="clear" w:pos="708"/>
          <w:tab w:val="left" w:pos="9000" w:leader="none"/>
        </w:tabs>
        <w:spacing w:lineRule="auto" w:line="360"/>
        <w:ind w:firstLine="720"/>
        <w:rPr/>
      </w:pPr>
      <w:r>
        <w:rPr/>
        <w:t>Chciałbym serdecznie podziękować wybitnym przedstawicielom polskiej nauki, za przyjęcie zaproszenia do tej Debaty. Wezmą w niej udział:</w:t>
      </w:r>
    </w:p>
    <w:p>
      <w:pPr>
        <w:pStyle w:val="Normal"/>
        <w:tabs>
          <w:tab w:val="clear" w:pos="708"/>
          <w:tab w:val="left" w:pos="9000" w:leader="none"/>
        </w:tabs>
        <w:spacing w:lineRule="auto" w:line="360"/>
        <w:rPr/>
      </w:pPr>
      <w:r>
        <w:rPr/>
        <w:t>- Prof. Jacek Bolewski, teolog, Papieski Wydział Teologiczny, Bobolanum</w:t>
      </w:r>
    </w:p>
    <w:p>
      <w:pPr>
        <w:pStyle w:val="Normal"/>
        <w:tabs>
          <w:tab w:val="clear" w:pos="708"/>
          <w:tab w:val="left" w:pos="9000" w:leader="none"/>
        </w:tabs>
        <w:spacing w:lineRule="auto" w:line="360"/>
        <w:rPr/>
      </w:pPr>
      <w:r>
        <w:rPr/>
        <w:t>- Prof. Włodzisław Duch, neurokognitywista, Wydział Fizyki Uniwersytetu Mikołaja Kopernika w Toruniu</w:t>
      </w:r>
    </w:p>
    <w:p>
      <w:pPr>
        <w:pStyle w:val="Normal"/>
        <w:tabs>
          <w:tab w:val="clear" w:pos="708"/>
          <w:tab w:val="left" w:pos="9000" w:leader="none"/>
        </w:tabs>
        <w:spacing w:lineRule="auto" w:line="360"/>
        <w:rPr/>
      </w:pPr>
      <w:r>
        <w:rPr/>
        <w:t>- Prof. Leszek Kaczmarek, neurobiolog, Instytut Biologii Doświadczalnej im. M. Nenckiego PAN</w:t>
      </w:r>
    </w:p>
    <w:p>
      <w:pPr>
        <w:pStyle w:val="Normal"/>
        <w:tabs>
          <w:tab w:val="clear" w:pos="708"/>
          <w:tab w:val="left" w:pos="9000" w:leader="none"/>
        </w:tabs>
        <w:spacing w:lineRule="auto" w:line="360"/>
        <w:rPr/>
      </w:pPr>
      <w:r>
        <w:rPr/>
        <w:t xml:space="preserve">- Prof. Malgorzata Kossut, neurobiolog, Instytut im. M. Nenckiego, </w:t>
      </w:r>
    </w:p>
    <w:p>
      <w:pPr>
        <w:pStyle w:val="Normal"/>
        <w:tabs>
          <w:tab w:val="clear" w:pos="708"/>
          <w:tab w:val="left" w:pos="9000" w:leader="none"/>
        </w:tabs>
        <w:spacing w:lineRule="auto" w:line="360"/>
        <w:rPr/>
      </w:pPr>
      <w:r>
        <w:rPr/>
        <w:t>- Prof. Marek Kuś, fizyk, Centrum Fizyki Teoretycznej PAN</w:t>
      </w:r>
    </w:p>
    <w:p>
      <w:pPr>
        <w:pStyle w:val="Normal"/>
        <w:tabs>
          <w:tab w:val="clear" w:pos="708"/>
          <w:tab w:val="left" w:pos="9000" w:leader="none"/>
        </w:tabs>
        <w:spacing w:lineRule="auto" w:line="360"/>
        <w:rPr/>
      </w:pPr>
      <w:r>
        <w:rPr/>
        <w:t>- Prof. Rafał Krzysztof Ohme, psycholog, Wydział Psychologii SWPS</w:t>
      </w:r>
    </w:p>
    <w:p>
      <w:pPr>
        <w:pStyle w:val="Normal"/>
        <w:tabs>
          <w:tab w:val="clear" w:pos="708"/>
          <w:tab w:val="left" w:pos="9000" w:leader="none"/>
        </w:tabs>
        <w:spacing w:lineRule="auto" w:line="360"/>
        <w:rPr/>
      </w:pPr>
      <w:r>
        <w:rPr/>
        <w:t>- Prof. Robert Piłat, filozof, Instytut Filozofii i Socjologii PAN</w:t>
      </w:r>
    </w:p>
    <w:p>
      <w:pPr>
        <w:pStyle w:val="Normal"/>
        <w:tabs>
          <w:tab w:val="clear" w:pos="708"/>
          <w:tab w:val="left" w:pos="9000" w:leader="none"/>
        </w:tabs>
        <w:spacing w:lineRule="auto" w:line="360"/>
        <w:rPr/>
      </w:pPr>
      <w:r>
        <w:rPr/>
        <w:t xml:space="preserve">i jako </w:t>
      </w:r>
      <w:r>
        <w:rPr>
          <w:i/>
          <w:iCs/>
        </w:rPr>
        <w:t>advocati diaboli</w:t>
      </w:r>
      <w:r>
        <w:rPr/>
        <w:t>:</w:t>
      </w:r>
    </w:p>
    <w:p>
      <w:pPr>
        <w:pStyle w:val="Normal"/>
        <w:tabs>
          <w:tab w:val="clear" w:pos="708"/>
          <w:tab w:val="left" w:pos="9000" w:leader="none"/>
        </w:tabs>
        <w:spacing w:lineRule="auto" w:line="360"/>
        <w:rPr/>
      </w:pPr>
      <w:r>
        <w:rPr/>
        <w:t>- Prof. Marek Krygowski, chemik, Wydział Chemii Uniwersytetu Warszawskiego</w:t>
      </w:r>
    </w:p>
    <w:p>
      <w:pPr>
        <w:pStyle w:val="Normal"/>
        <w:tabs>
          <w:tab w:val="clear" w:pos="708"/>
          <w:tab w:val="left" w:pos="9000" w:leader="none"/>
        </w:tabs>
        <w:spacing w:lineRule="auto" w:line="360"/>
        <w:rPr/>
      </w:pPr>
      <w:r>
        <w:rPr/>
        <w:t>- Prof. Janusz.Reykowski, psycholog, SWPS oraz Instytut Psychologii PAN</w:t>
      </w:r>
    </w:p>
    <w:p>
      <w:pPr>
        <w:pStyle w:val="Normal"/>
        <w:tabs>
          <w:tab w:val="clear" w:pos="708"/>
          <w:tab w:val="left" w:pos="9000" w:leader="none"/>
        </w:tabs>
        <w:spacing w:lineRule="auto" w:line="360"/>
        <w:ind w:firstLine="720"/>
        <w:rPr/>
      </w:pPr>
      <w:r>
        <w:rPr/>
        <w:t xml:space="preserve">Aby ukierunkować wstępnie naszą debatę chciałbym zadać pytania wprowadzające: </w:t>
        <w:br/>
        <w:t>- do przedstawicieli dyscyplin doświadczalnych: czy nauka zbliża się do rozwiązania zagadki świadomości i,</w:t>
      </w:r>
    </w:p>
    <w:p>
      <w:pPr>
        <w:pStyle w:val="Normal"/>
        <w:tabs>
          <w:tab w:val="clear" w:pos="708"/>
          <w:tab w:val="left" w:pos="9000" w:leader="none"/>
        </w:tabs>
        <w:spacing w:lineRule="auto" w:line="360"/>
        <w:ind w:firstLine="720"/>
        <w:rPr/>
      </w:pPr>
      <w:r>
        <w:rPr/>
        <w:t xml:space="preserve">- do filozofów, o relacje między świadomością a duszą. </w:t>
      </w:r>
    </w:p>
    <w:p>
      <w:pPr>
        <w:pStyle w:val="Normal"/>
        <w:tabs>
          <w:tab w:val="clear" w:pos="708"/>
          <w:tab w:val="left" w:pos="9000" w:leader="none"/>
        </w:tabs>
        <w:spacing w:lineRule="auto" w:line="360"/>
        <w:ind w:firstLine="720"/>
        <w:rPr/>
      </w:pPr>
      <w:r>
        <w:rPr/>
        <w:t>Są to pytania, na które nauka nie ma oczywistych odpowiedzi. Dyskutanci będą wyrażać swoje opinie w kolejności określonej zakresem podstawowych metodologii badawczych swoich dyscyplin - od mikro do makro. Potem spodziewamy się pytań od Państwa.</w:t>
      </w:r>
    </w:p>
    <w:p>
      <w:pPr>
        <w:pStyle w:val="Normal"/>
        <w:tabs>
          <w:tab w:val="clear" w:pos="708"/>
          <w:tab w:val="left" w:pos="9000" w:leader="none"/>
        </w:tabs>
        <w:spacing w:lineRule="auto" w:line="360"/>
        <w:ind w:firstLine="720"/>
        <w:rPr/>
      </w:pPr>
      <w:r>
        <w:rPr/>
        <w:t xml:space="preserve">Na zakończenie tego wprowadzenia chciałbym bardzo gorąco podziękować władzom SWPS za udzielenie nam gościny w tej pięknej auli im. Prof. J. Tomaszewskiego, Prezydium Polskiego Towarzystwa Badań Układu Nerwowego za dofinansowanie druku plakatów, dr Anecie Brzezickiej-Rotkiewicz za wszechstronną pomoc organizacyjną oraz studentom SWPS: Mateuszowi Gola, Weronice Dębowskiej i Urszuli Strzałek za spisanie całej Debaty z nagranych taśm oraz wstępną redakcję dyskusji otwartej.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rPr>
          <w:b/>
          <w:b/>
        </w:rPr>
      </w:pPr>
      <w:r>
        <w:rPr>
          <w:b/>
        </w:rPr>
        <w:t>Świadomość i fizyka</w:t>
      </w:r>
    </w:p>
    <w:p>
      <w:pPr>
        <w:pStyle w:val="Normal"/>
        <w:tabs>
          <w:tab w:val="clear" w:pos="708"/>
          <w:tab w:val="left" w:pos="9000" w:leader="none"/>
        </w:tabs>
        <w:spacing w:lineRule="auto" w:line="360"/>
        <w:rPr>
          <w:u w:val="single"/>
        </w:rPr>
      </w:pPr>
      <w:r>
        <w:rPr>
          <w:u w:val="single"/>
        </w:rPr>
        <w:t>Marek Kuś</w:t>
      </w:r>
    </w:p>
    <w:p>
      <w:pPr>
        <w:pStyle w:val="Normal"/>
        <w:tabs>
          <w:tab w:val="clear" w:pos="708"/>
          <w:tab w:val="left" w:pos="9000" w:leader="none"/>
        </w:tabs>
        <w:spacing w:lineRule="auto" w:line="360"/>
        <w:rPr/>
      </w:pPr>
      <w:r>
        <w:rPr/>
        <w:t>Centrum Fizyki Teoretycznej PAN</w:t>
      </w:r>
    </w:p>
    <w:p>
      <w:pPr>
        <w:pStyle w:val="Normal"/>
        <w:tabs>
          <w:tab w:val="clear" w:pos="708"/>
          <w:tab w:val="left" w:pos="9000" w:leader="none"/>
        </w:tabs>
        <w:spacing w:lineRule="auto" w:line="360"/>
        <w:rPr>
          <w:u w:val="single"/>
        </w:rPr>
      </w:pPr>
      <w:r>
        <w:rPr>
          <w:u w:val="single"/>
        </w:rPr>
      </w:r>
    </w:p>
    <w:p>
      <w:pPr>
        <w:pStyle w:val="Normal"/>
        <w:tabs>
          <w:tab w:val="clear" w:pos="708"/>
          <w:tab w:val="left" w:pos="9000" w:leader="none"/>
        </w:tabs>
        <w:spacing w:lineRule="auto" w:line="360"/>
        <w:ind w:firstLine="720"/>
        <w:rPr/>
      </w:pPr>
      <w:r>
        <w:rPr/>
        <w:t xml:space="preserve">Fizyka nie ma, niestety, zbyt wiele do powiedzenia na temat duszy i świadomości, zajmuje się bowiem badaniem układów niezwykle prostych. W konsekwencji, jeśli pragnie wypowiadać się na temat układów złożonych, to czyni to w ramach paradygmatu redukcjonistycznego: cechy układów złożonych dają się zrozumieć dzięki znajomości własności ich podukładów. Wydaje się oczywiste, iż stany mentalne nie przysługują elementarnym składnikom świata – cząstkom, polom, czy nawet układom bardziej skomplikowanym: atomom i cząsteczkom. Nie jest jasne jak pojawiają się i istnieją stany mentalne (różne od stanów fizycznych) wyższych organizmów – istniejące teorie fizyczne nie dają tu żadnych wskazówek. </w:t>
      </w:r>
    </w:p>
    <w:p>
      <w:pPr>
        <w:pStyle w:val="Normal"/>
        <w:tabs>
          <w:tab w:val="clear" w:pos="708"/>
          <w:tab w:val="left" w:pos="9000" w:leader="none"/>
        </w:tabs>
        <w:spacing w:lineRule="auto" w:line="360"/>
        <w:ind w:firstLine="720"/>
        <w:rPr/>
      </w:pPr>
      <w:r>
        <w:rPr/>
        <w:t xml:space="preserve">Wydaje mi się, iż dość powszechna jest intuicja, iż fizyka klasyczna nie może tu nic ciekawego zaproponować - jakkolwiek skomplikowane byłoby urządzenie działające według zasad dynamiki Newtona i elektrodynamiki Maxwella, będzie ono zawsze tylko mniej lub bardziej wyrafinowanym zegarem czy liczydłem. </w:t>
      </w:r>
    </w:p>
    <w:p>
      <w:pPr>
        <w:pStyle w:val="Normal"/>
        <w:tabs>
          <w:tab w:val="clear" w:pos="708"/>
          <w:tab w:val="left" w:pos="9000" w:leader="none"/>
        </w:tabs>
        <w:spacing w:lineRule="auto" w:line="360"/>
        <w:ind w:firstLine="720"/>
        <w:rPr/>
      </w:pPr>
      <w:r>
        <w:rPr/>
        <w:t>Popularny bywa pogląd, iż fizyka kwantowa oferuje większe szanse zrozumienia fenomenów świadomości. Po pierwsze, z uwagi na swego rodzaju indeterminizm charakterystyczny dla kwantowego opisy świata. Miałby on pomóc w tłumaczeniu takich zjawisk jak wolna wola, która choć zapewne nie musi być przymiotem koniecznym układów obdarzonych świadomością, jest jednak, w powszechnym odczuciu, w istotny sposób ze świadomością czy „duszą” powiązana. Indeterminizm mechaniki kwantowej jest indeterminizmem czysto losowym. Wolna wola wymaga zaś zawiłego połączenia indeterminizmu (bo pewne zdarzenia – nasze akty wolnej woli - nie mają przyczyn fizycznych) i ścisłego determinizmu (gdyż inne zjawiska, np. nasze fizyczne ruchy mają za przyczynę właśnie akty woli). Drugim powodem atrakcyjności opisu kwantowego jest możliwość takiej jego interpretacji, która pozwalałaby na zrozumienie wpływu sfery mentalnej na zjawiska fizyczne. O ile bowiem stosunkowo łatwo zrozumieć jak świat fizyczny wpływa na stany mentalne, o tyle znacznie trudniej jest wyobrazić sobie, na czym miałyby polegać zależności przebiegające w przeciwnym kierunku. Przy pewnej, dość naturalnej, interpretacji mechaniki kwantowej można utrzymywać, iż pomiar (a więc akt świadomy, będący skutkiem naszych procesów mentalnych) stwarza pewne fragmenty „rzeczywistości fizycznej” nieistniejące przed jego dokonaniem. Nie wydaje mi się, aby był to pogląd uzasadniony. Jeszcze raz nawiążę tu do paradygmatu badawczego, którym posługuje się fizyka. Otóż, w zasadzie, zajmuje się ona tylko takimi układami, które (w mniejszym lub większym stopniu) dają się wydzielić z otoczenia, inaczej mówiąc tylko takimi sytuacjami, w których można mówić o badanym układzie i „reszcie świata”. Powstaje wiec problem ustanowienia linii demarkacyjnej między układem, a ową „resztą”. W przypadku układów kwantowych jest to dość istotne – linia ta przebiega gdzieś między opisywanymi kwantowo cząstkami, atomami, czy molekułami, a makroskopowym światem, w którym żyjemy i w którym odczytujemy wyniki dokonanych pomiarów. Na styku tych dwu światów pojawiają się właśnie problemy interpretacyjne.</w:t>
      </w:r>
    </w:p>
    <w:p>
      <w:pPr>
        <w:pStyle w:val="Normal"/>
        <w:tabs>
          <w:tab w:val="clear" w:pos="708"/>
          <w:tab w:val="left" w:pos="9000" w:leader="none"/>
        </w:tabs>
        <w:spacing w:lineRule="auto" w:line="360"/>
        <w:ind w:firstLine="720"/>
        <w:rPr/>
      </w:pPr>
      <w:r>
        <w:rPr/>
        <w:t xml:space="preserve">Pojawiające się w ostatnich latach koncepcje, iż nowe nieznane jeszcze teorie fizyczne (np. kwantowa teoria grawitacji) mogą rzucić nowe światło na problematykę naszej dyskusji, wydają mi się nieatrakcyjne intelektualnie, gdyż oferują tłumaczenie </w:t>
      </w:r>
      <w:r>
        <w:rPr>
          <w:i/>
        </w:rPr>
        <w:t>ignotum per ignotum.</w:t>
      </w:r>
    </w:p>
    <w:p>
      <w:pPr>
        <w:pStyle w:val="Normal"/>
        <w:tabs>
          <w:tab w:val="clear" w:pos="708"/>
          <w:tab w:val="left" w:pos="9000" w:leader="none"/>
        </w:tabs>
        <w:spacing w:lineRule="auto" w:line="360"/>
        <w:ind w:firstLine="720"/>
        <w:rPr/>
      </w:pPr>
      <w:r>
        <w:rPr/>
        <w:t xml:space="preserve">W literaturze znaleźć można kilka konkretnych propozycji układów fizycznych, w których miałyby powstawać stany odpowiedzialne za procesy mentalne. Tak np. postuluje się, iż w pewnych strukturach komórkowych mogą występować kolektywne, wysoce spójne stany kwantowe wielu składników. Trzeba jednak podkreślić, iż nie wydaje się możliwe, aby stany takie mogły utrzymywać się przez czas porównywalny z czasem, w którym dokonują się procesy myślowe. Tak czy inaczej, dotychczas stanów takich nie zaobserwowano doświadczalnie, trudno więc stwierdzić, czy mogą one być rzeczywiście odpowiedzialne za procesy mentalne. </w:t>
      </w:r>
    </w:p>
    <w:p>
      <w:pPr>
        <w:pStyle w:val="Normal"/>
        <w:tabs>
          <w:tab w:val="clear" w:pos="708"/>
          <w:tab w:val="left" w:pos="9000" w:leader="none"/>
        </w:tabs>
        <w:spacing w:lineRule="auto" w:line="360"/>
        <w:ind w:firstLine="720"/>
        <w:rPr/>
      </w:pPr>
      <w:r>
        <w:rPr/>
        <w:t xml:space="preserve">Na zakończenie jeszcze jeden problem: nawet, jeśli okazałoby się, iż procesom myślowym zawsze towarzyszą makroskopowe stany kwantowe lub drgania pola elektromagnetycznego o częstości 40 Hz, to czy bylibyśmy skłonni stwierdzić, że te właśnie zjawiska to świadomość? Zapewne nie – będą to tylko epifenomeny świadomości, i tylko takie właśnie epifenomeny fizyka może badać. Obawiam się wiec, że z punktu widzenia fizyka </w:t>
      </w:r>
      <w:r>
        <w:rPr>
          <w:i/>
        </w:rPr>
        <w:t>ignoramus</w:t>
      </w:r>
      <w:r>
        <w:rPr/>
        <w:t xml:space="preserve"> i w najbliższej przyszłości także </w:t>
      </w:r>
      <w:r>
        <w:rPr>
          <w:i/>
        </w:rPr>
        <w:t>ignorabimus.</w:t>
      </w:r>
    </w:p>
    <w:p>
      <w:pPr>
        <w:pStyle w:val="Normal"/>
        <w:tabs>
          <w:tab w:val="clear" w:pos="708"/>
          <w:tab w:val="left" w:pos="9000" w:leader="none"/>
        </w:tabs>
        <w:spacing w:lineRule="auto" w:line="360"/>
        <w:ind w:firstLine="720"/>
        <w:rPr/>
      </w:pPr>
      <w:r>
        <w:rPr/>
        <w:t xml:space="preserve"> </w:t>
      </w:r>
    </w:p>
    <w:p>
      <w:pPr>
        <w:pStyle w:val="Normal"/>
        <w:tabs>
          <w:tab w:val="clear" w:pos="708"/>
          <w:tab w:val="left" w:pos="9000" w:leader="none"/>
        </w:tabs>
        <w:spacing w:lineRule="auto" w:line="360"/>
        <w:rPr>
          <w:color w:val="FF0000"/>
        </w:rPr>
      </w:pPr>
      <w:r>
        <w:rPr>
          <w:color w:val="FF0000"/>
        </w:rPr>
        <w:t>&gt;&gt;&gt;&gt;&gt;&gt;&gt;&gt;&gt;&gt;&gt;&gt;&gt; tytuł</w:t>
      </w:r>
    </w:p>
    <w:p>
      <w:pPr>
        <w:pStyle w:val="Normal"/>
        <w:tabs>
          <w:tab w:val="clear" w:pos="708"/>
          <w:tab w:val="left" w:pos="9000" w:leader="none"/>
        </w:tabs>
        <w:spacing w:lineRule="auto" w:line="360"/>
        <w:rPr>
          <w:u w:val="single"/>
        </w:rPr>
      </w:pPr>
      <w:r>
        <w:rPr>
          <w:u w:val="single"/>
        </w:rPr>
        <w:t>Leszek Kaczmarek</w:t>
      </w:r>
    </w:p>
    <w:p>
      <w:pPr>
        <w:pStyle w:val="Normal"/>
        <w:tabs>
          <w:tab w:val="clear" w:pos="708"/>
          <w:tab w:val="left" w:pos="9000" w:leader="none"/>
        </w:tabs>
        <w:spacing w:lineRule="auto" w:line="360"/>
        <w:rPr/>
      </w:pPr>
      <w:r>
        <w:rPr/>
        <w:t>Instytut Biologii Doświadczalnej im. M. Nenckiego PAN</w:t>
      </w:r>
    </w:p>
    <w:p>
      <w:pPr>
        <w:pStyle w:val="Normal"/>
        <w:tabs>
          <w:tab w:val="clear" w:pos="708"/>
          <w:tab w:val="left" w:pos="9000" w:leader="none"/>
        </w:tabs>
        <w:spacing w:lineRule="auto" w:line="360"/>
        <w:rPr/>
      </w:pPr>
      <w:r>
        <w:rPr/>
      </w:r>
    </w:p>
    <w:p>
      <w:pPr>
        <w:pStyle w:val="Normal"/>
        <w:tabs>
          <w:tab w:val="clear" w:pos="708"/>
          <w:tab w:val="left" w:pos="9000" w:leader="none"/>
        </w:tabs>
        <w:spacing w:lineRule="auto" w:line="360"/>
        <w:ind w:firstLine="720"/>
        <w:rPr/>
      </w:pPr>
      <w:r>
        <w:rPr/>
        <w:t>Jak państwo wiedzą, jestem biologiem molekularnym i od dłuższego już czasu moje zainteresowania naukowe skupiają się wokół zagadnień związanych z procesami uczenia się i pamięci, a zatem również i kwestii funkcjonowania umysłu. Zajmuję się tym, ponieważ interesuje mnie, czym jest umysł, jego tzw. wyższe czynności, w tym i świadomość, ale nie mam przekonania, że to ostatnie zagadnienie to problem, który można doświadczalnie zbadać, z użyciem znanej mi metodologii. W związku z tym skupiam się na tym, co może być doświadczalnie badane jako element umysłu. Interesuje mnie nie tyle maszyna, co raczej maszyneria - biochemiczna i komórkowa; jak to jest, że komórki nerwowe w mózgu w takich, a nie innych zestawach, w taki lub inny sposób oddziałują ze sobą. Jestem przekonany, że te procesy da się opisać za pomocą interakcji między cząsteczkami, to one wpływają na to, jak funkcjonuje komórka. I nie jest to podejście redukcjonistyczne, ponieważ wszystko to, o czym powiedziałem przed chwilą, powstało w toku ewolucji. Nie da się zatem zrozumieć tej maszynerii, badając jedynie jest bieżący stan, trzeba bowiem zrozumieć jego pochodzenie ewolucyjne.</w:t>
      </w:r>
    </w:p>
    <w:p>
      <w:pPr>
        <w:pStyle w:val="Normal"/>
        <w:tabs>
          <w:tab w:val="clear" w:pos="708"/>
          <w:tab w:val="left" w:pos="9000" w:leader="none"/>
        </w:tabs>
        <w:spacing w:lineRule="auto" w:line="360"/>
        <w:ind w:firstLine="720"/>
        <w:rPr/>
      </w:pPr>
      <w:r>
        <w:rPr/>
        <w:t xml:space="preserve">W tym kontekście można postawić pytania badawcze i przeprowadzić doświadczenia. Można wniknąć do wnętrza mózgu, zobaczyć, co się w nim będzie działo. Należy dodać, że tego rodzaju badań nie można robić poza organizmem zwierzęcym, ani na człowieku. </w:t>
      </w:r>
    </w:p>
    <w:p>
      <w:pPr>
        <w:pStyle w:val="Normal"/>
        <w:tabs>
          <w:tab w:val="clear" w:pos="708"/>
          <w:tab w:val="left" w:pos="9000" w:leader="none"/>
        </w:tabs>
        <w:spacing w:lineRule="auto" w:line="360"/>
        <w:ind w:firstLine="720"/>
        <w:rPr/>
      </w:pPr>
      <w:r>
        <w:rPr/>
        <w:t>Wydaje mi się zatem, że droga doświadczalna jest najbardziej obiecującym sposobem poznania umysłu.</w:t>
      </w:r>
    </w:p>
    <w:p>
      <w:pPr>
        <w:pStyle w:val="Normal"/>
        <w:tabs>
          <w:tab w:val="clear" w:pos="708"/>
          <w:tab w:val="left" w:pos="9000" w:leader="none"/>
        </w:tabs>
        <w:spacing w:lineRule="auto" w:line="360"/>
        <w:ind w:firstLine="720"/>
        <w:rPr/>
      </w:pPr>
      <w:r>
        <w:rPr/>
        <w:t xml:space="preserve">Jeśli chodzi o świadomość, mam z nią taki kłopot, że tak naprawdę nie bardzo wiadomo czy została ona zdefiniowana, czy panuje wśród nas zgoda, czym jest świadomość. Osobiście znam wiele definicji świadomości, ale nie znam takiej, którą dałoby się odnieść do zwierząt i na nich eksperymentalnie ją testować. Jeśli zaś chodzi o duszę, mam problem jeszcze większy, ponieważ kamieniami fundamentalnymi metody naukowej – jaką praktykuję – są powtarzalność, obecność grupy badanej i grupy kontrolnej. Bez tych elementów nie ma mowy o podejściu naukowym w naukach przyrodniczych. Dusza wyłamuje się z tego rodzaju możliwości oceny, w związku z tym jest całkowicie poza moim obszarem poznawczym.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color w:val="FF0000"/>
        </w:rPr>
      </w:pPr>
      <w:r>
        <w:rPr>
          <w:color w:val="FF0000"/>
        </w:rPr>
        <w:t>&gt;&gt;&gt;&gt;&gt;&gt;&gt;&gt;&gt; tytuł</w:t>
      </w:r>
    </w:p>
    <w:p>
      <w:pPr>
        <w:pStyle w:val="Normal"/>
        <w:tabs>
          <w:tab w:val="clear" w:pos="708"/>
          <w:tab w:val="left" w:pos="9000" w:leader="none"/>
        </w:tabs>
        <w:spacing w:lineRule="auto" w:line="360"/>
        <w:rPr>
          <w:u w:val="single"/>
        </w:rPr>
      </w:pPr>
      <w:r>
        <w:rPr>
          <w:u w:val="single"/>
        </w:rPr>
        <w:t>Małgorzata Kossut</w:t>
      </w:r>
    </w:p>
    <w:p>
      <w:pPr>
        <w:pStyle w:val="Normal"/>
        <w:tabs>
          <w:tab w:val="clear" w:pos="708"/>
          <w:tab w:val="left" w:pos="9000" w:leader="none"/>
        </w:tabs>
        <w:spacing w:lineRule="auto" w:line="360"/>
        <w:rPr/>
      </w:pPr>
      <w:r>
        <w:rPr/>
        <w:t>Instytut Biologii Doświadczalnej im. M. Nenckiego PAN</w:t>
      </w:r>
    </w:p>
    <w:p>
      <w:pPr>
        <w:pStyle w:val="Normal"/>
        <w:tabs>
          <w:tab w:val="clear" w:pos="708"/>
          <w:tab w:val="left" w:pos="9000" w:leader="none"/>
        </w:tabs>
        <w:spacing w:lineRule="auto" w:line="360"/>
        <w:rPr/>
      </w:pPr>
      <w:r>
        <w:rPr/>
      </w:r>
    </w:p>
    <w:p>
      <w:pPr>
        <w:pStyle w:val="Normal"/>
        <w:spacing w:lineRule="auto" w:line="360"/>
        <w:ind w:firstLine="720"/>
        <w:rPr/>
      </w:pPr>
      <w:r>
        <w:rPr/>
        <w:t>Neurobiologia świadomości, w porównaniu z innymi jej działami, jest dziedziną młodą, nie ma wielu doświadczeń na ten temat. Aktualny stan wiedzy na temat świadomości można by porównać do stanu pola badań nad pamięcią z lat ’60. Niezbyt liczne badania, fragmentaryczność, chaos, niezgodność definicyjna.</w:t>
      </w:r>
    </w:p>
    <w:p>
      <w:pPr>
        <w:pStyle w:val="Normal"/>
        <w:spacing w:lineRule="auto" w:line="360"/>
        <w:ind w:firstLine="720"/>
        <w:rPr/>
      </w:pPr>
      <w:r>
        <w:rPr/>
        <w:t xml:space="preserve">Nie wiemy jak mózg wytwarza świadomość. Co neurobiologia robi, aby się tego dowiedzieć? Neurobiolodzy starają się patrzeć na aktywności różnych typów neuronów w różnych częściach mózgu w różnych stanach świadomości, poczynając od najbardziej podstawowych jak sen i czuwanie. I potem przechodząc przez takie stadia bardzo ograniczonej świadomości występującej np. przy akinetycznym mutyzmie, czyli objawie kilku schorzeń neurologicznych, kiedy pacjent się nie rusza i nie mówi, niemniej ma jakąś świadomość, czy epilepsji z wyładowaniami </w:t>
      </w:r>
      <w:r>
        <w:rPr>
          <w:i/>
        </w:rPr>
        <w:t>ABSENCE</w:t>
      </w:r>
      <w:r>
        <w:rPr/>
        <w:t xml:space="preserve"> czyli takimi momentami, gdy człowiek na chwilę się wyłącza, zachowuje się jak nie świadomy, może mieć automatyczne lub nawet celowe ruchy, ale nic nie pamięta. Obiektem badań są też zaburzenia świadomości w terminalnych stadiach choroby Alzheimera, wtedy, gdy organizm jeszcze funkcjonuje, człowiek ma emocje, odruchy, miewa nawyki, ale trudno zaobserwować coś, co można by było nazwać wyższymi funkcjami psychicznymi.</w:t>
      </w:r>
    </w:p>
    <w:p>
      <w:pPr>
        <w:pStyle w:val="Normal"/>
        <w:spacing w:lineRule="auto" w:line="360"/>
        <w:rPr/>
      </w:pPr>
      <w:r>
        <w:rPr/>
        <w:tab/>
        <w:t>A zatem badania zmiany aktywności neuronalnej w różnych miejscach mózgu podczas różnych stanów uwagi, zwracania uwagi ogniskowej, podczas zmian percepcji, podczas działania leków zmieniających świadomość, ograniczających świadomość jak leki cholinergiczne.</w:t>
      </w:r>
    </w:p>
    <w:p>
      <w:pPr>
        <w:pStyle w:val="Normal"/>
        <w:spacing w:lineRule="auto" w:line="360"/>
        <w:rPr/>
      </w:pPr>
      <w:r>
        <w:rPr/>
        <w:tab/>
        <w:t>Taka lista potwierdza moje przekonanie, że można wyróżnić różne rodzaje świadomości.</w:t>
      </w:r>
    </w:p>
    <w:p>
      <w:pPr>
        <w:pStyle w:val="Normal"/>
        <w:spacing w:lineRule="auto" w:line="360"/>
        <w:ind w:firstLine="720"/>
        <w:rPr/>
      </w:pPr>
      <w:r>
        <w:rPr/>
        <w:t>Klasyfikacja pamięci, była tym, co niesłychanie dużo zrobiło dla badań pamięci, co usystematyzowało pole i wykrystalizowało myślenie, posunęło naprzód badania. Wydaję mi się, że w tym momencie, w jakim jesteśmy, czekamy na stworzenia ‘Tablicy Mendelejewa Świadomości’, co pomoże w dalszych badaniach. Badania eksperymentalne nad pamięcią, w sensie badania struktury mózgu i reakcji są nadzwyczajnie trudne, ponieważ powinny to być badania na ludziach. Tutaj dodam, że w ciągu ostatnich 10 lat radykalnie zmieniło się podejście protagonistów pola do tego czy zwierzęta mają świadomość. Dziś trudno byłoby znaleźć kogoś, kto polemizowałby z tą tezą.</w:t>
      </w:r>
    </w:p>
    <w:p>
      <w:pPr>
        <w:pStyle w:val="Normal"/>
        <w:spacing w:lineRule="auto" w:line="360"/>
        <w:ind w:firstLine="720"/>
        <w:rPr/>
      </w:pPr>
      <w:r>
        <w:rPr/>
        <w:t>Wracając do badań na ludziach; jeśli chcemy rejestrować badania poszczególnych neuronów, muszą to być badania śródoperacyjne, przy okazji otwarcia czaszki z innych powodów. Generalnym założeniem badań jest stymulowanie neuronów i rejestrowanie reakcji, obserwowanie czy jakaś komórka, zespół neuronów wykazuje zwiększoną aktywność.</w:t>
      </w:r>
    </w:p>
    <w:p>
      <w:pPr>
        <w:pStyle w:val="Normal"/>
        <w:spacing w:lineRule="auto" w:line="360"/>
        <w:ind w:firstLine="720"/>
        <w:rPr/>
      </w:pPr>
      <w:r>
        <w:rPr/>
        <w:t xml:space="preserve">W ramach ‘ciekawostek badawczych’ powiem Państwu, że, u pewnych badanych, w ciele migdałowatym znaleziono komórkę, która reaguje tylko na postać, fotografię, prezydenta Billa Clintona, a w korze przedczołowej taką, która wykazuje zwiększoną aktywność na zeprezentowanie sylwetki Paula </w:t>
      </w:r>
      <w:r>
        <w:rPr>
          <w:color w:val="000000"/>
        </w:rPr>
        <w:t>McCartney’a</w:t>
      </w:r>
      <w:r>
        <w:rPr/>
        <w:t>.</w:t>
      </w:r>
    </w:p>
    <w:p>
      <w:pPr>
        <w:pStyle w:val="Normal"/>
        <w:spacing w:lineRule="auto" w:line="360"/>
        <w:ind w:firstLine="720"/>
        <w:rPr/>
      </w:pPr>
      <w:r>
        <w:rPr/>
        <w:t>Crick i Koch szukają czegoś, co w chwilach słabości nazywają neuronalnymi korelatami świadomości, zaś</w:t>
      </w:r>
      <w:r>
        <w:rPr>
          <w:color w:val="99CC00"/>
        </w:rPr>
        <w:t xml:space="preserve"> </w:t>
      </w:r>
      <w:r>
        <w:rPr/>
        <w:t>w chwilach siły, po prostu świadomością, czyli koalicji neuronów, reagujących jednocześnie</w:t>
      </w:r>
      <w:r>
        <w:rPr>
          <w:color w:val="99CC00"/>
        </w:rPr>
        <w:t xml:space="preserve"> </w:t>
      </w:r>
      <w:r>
        <w:rPr/>
        <w:t>na pojawienie się jakiegoś bodźca. Jednym ze sposobów szukania jest rejestracja neuronów kory wzrokowej. Jest to stosunkowo przystępne o, tyle, że badania można przeprowadzać na małpach, których układ wzrokowy jest bardzo bliski ludzkiemu. Można np. prezentować do jednego oka jakiś obraz, do drugiego inny i obserwować, że nasza percepcja odbiera raz jeden raz drugi. A im wyższy poziom percepcji tym jest więcej zaangażowanych neuronów, mimo, że ‘wejście’ percepcyjne pozostaje niezmienione.</w:t>
      </w:r>
    </w:p>
    <w:p>
      <w:pPr>
        <w:pStyle w:val="Normal"/>
        <w:spacing w:lineRule="auto" w:line="360"/>
        <w:rPr/>
      </w:pPr>
      <w:r>
        <w:rPr/>
        <w:tab/>
        <w:t>Badanie mózgu funkcjonalnym rezonansem magnetycznym (fMRI), czyli nowym narzędziem umożliwiającym zaobserwowanie, która okolica jest metabolicznie aktywna, pokazano ciekawy wynik – mianowicie w sytuacji, kiedy jednym okiem widać domek a drugim twarz, percepujemy na zmianę te dwa bodźce. fMRI pokazał, że na prezentację twarzy reagował silniej zakręt wrzecionowaty, a na widok domku bardziej aktywowały się neurony kory hipokampalnej. Istnieją, zatem takie miejsca w mózgu, które pracują współskorelowane z percepcją.</w:t>
      </w:r>
    </w:p>
    <w:p>
      <w:pPr>
        <w:pStyle w:val="Normal"/>
        <w:spacing w:lineRule="auto" w:line="360"/>
        <w:rPr/>
      </w:pPr>
      <w:r>
        <w:rPr/>
        <w:tab/>
        <w:t>Inną drogą badania jest rejestracja dużych zespołów komórkowych i rytmów mózgu związanych z uwagą i percepcją. Ich synchronizacja przy postrzeganiu bodźca ma być swojego rodzaju warunkiem zaistnienia koalicji neuronalnej, innymi słowy tego, co Crick i Koch nazywają neuronalnym korelatem świadomości.</w:t>
      </w:r>
    </w:p>
    <w:p>
      <w:pPr>
        <w:pStyle w:val="Normal"/>
        <w:spacing w:lineRule="auto" w:line="360"/>
        <w:ind w:firstLine="720"/>
        <w:rPr/>
      </w:pPr>
      <w:r>
        <w:rPr/>
        <w:t>Wracając do badań mózgu przy okazji różnego rodzaju zaburzeń, zostało udowodnione, m.in. na przykładzie przypadków pacjentów HM czy Clive’a Wearinga, że zdolność zapamiętywania i pamięć autobiograficzna nie są niezbędne do świadomości.</w:t>
      </w:r>
    </w:p>
    <w:p>
      <w:pPr>
        <w:pStyle w:val="Normal"/>
        <w:spacing w:lineRule="auto" w:line="360"/>
        <w:ind w:firstLine="720"/>
        <w:rPr/>
      </w:pPr>
      <w:r>
        <w:rPr/>
        <w:t>Mamy jeszcze jedno narzędzie badawcze, mianowicie przezczaszkową stymulacją magnetyczną, możemy pobudzać korę, możemy powodować, że w trakcie stymulacji badany nie będzie widział, słyszał; stymulacja daje też możliwość wyeliminowania bólów fantomowych. Taką stymulacja możemy pobudzać i hamować mózg, jednocześnie rejestrując zmiany percepcji i świadomości. Daleko idące sugestie sugerują, że odpowiednim wzorcem pobudzenia przezczaszkowego można wywołać określone kategorie uświadomionych perceptów.</w:t>
      </w:r>
    </w:p>
    <w:p>
      <w:pPr>
        <w:pStyle w:val="Normal"/>
        <w:spacing w:lineRule="auto" w:line="360"/>
        <w:ind w:firstLine="720"/>
        <w:rPr/>
      </w:pPr>
      <w:r>
        <w:rPr/>
        <w:t>Jesteśmy na początku drogi. Wiemy bardzo mało o neuronalnych korelatach świadomości, staramy się zrozumieć algorytm, poczynając od algorytmu percepcji. Brakuje nam rozmaitych danych, nie tylko elektrofizjologicznych, ale też anatomicznych. Nie wystarczająco dużo wiadomo na temat połączeń między poszczególnymi strukturami i obszarami kory mózgu ludzkiego, jest to problem metodologiczny; by to dobrze zbadać trzeba wstrzyknąć znacznik do żywego mózgu.</w:t>
      </w:r>
    </w:p>
    <w:p>
      <w:pPr>
        <w:pStyle w:val="Normal"/>
        <w:spacing w:lineRule="auto" w:line="360"/>
        <w:rPr/>
      </w:pPr>
      <w:r>
        <w:rPr/>
        <w:tab/>
        <w:t>Być może powstaną nowe metody obrazowania przebiegu poszczególnych włókien; na razie możemy porównywać się z mózgiem małpy w zakresie obszarów percepcyjnych, ale wiemy, przecież, że między mózgiem szympansa a człowieka są dość znaczne różnice, i tu nasza wiedza jest jeszcze niewielka.</w:t>
      </w:r>
    </w:p>
    <w:p>
      <w:pPr>
        <w:pStyle w:val="Normal"/>
        <w:tabs>
          <w:tab w:val="clear" w:pos="708"/>
          <w:tab w:val="left" w:pos="9000" w:leader="none"/>
        </w:tabs>
        <w:spacing w:lineRule="auto" w:line="360"/>
        <w:ind w:firstLine="720"/>
        <w:rPr/>
      </w:pPr>
      <w:r>
        <w:rPr/>
      </w:r>
    </w:p>
    <w:p>
      <w:pPr>
        <w:pStyle w:val="Normal"/>
        <w:rPr>
          <w:b/>
          <w:b/>
        </w:rPr>
      </w:pPr>
      <w:r>
        <w:rPr>
          <w:b/>
        </w:rPr>
        <w:t>Jak należy rozumieć relację mózg-umysł-świadomość-dusza?</w:t>
      </w:r>
    </w:p>
    <w:p>
      <w:pPr>
        <w:pStyle w:val="Normal"/>
        <w:tabs>
          <w:tab w:val="clear" w:pos="708"/>
          <w:tab w:val="left" w:pos="9000" w:leader="none"/>
        </w:tabs>
        <w:spacing w:lineRule="auto" w:line="360"/>
        <w:rPr>
          <w:u w:val="single"/>
        </w:rPr>
      </w:pPr>
      <w:r>
        <w:rPr>
          <w:u w:val="single"/>
        </w:rPr>
        <w:t>Włodzisław Duch</w:t>
      </w:r>
    </w:p>
    <w:p>
      <w:pPr>
        <w:pStyle w:val="Normal"/>
        <w:tabs>
          <w:tab w:val="clear" w:pos="708"/>
          <w:tab w:val="left" w:pos="9000" w:leader="none"/>
        </w:tabs>
        <w:spacing w:lineRule="auto" w:line="360"/>
        <w:rPr/>
      </w:pPr>
      <w:r>
        <w:rPr/>
        <w:t>Wydział Fizyki Uniwersytetu Mikołaja Kopernika w Toruniu</w:t>
      </w:r>
    </w:p>
    <w:p>
      <w:pPr>
        <w:pStyle w:val="Normal"/>
        <w:tabs>
          <w:tab w:val="clear" w:pos="708"/>
          <w:tab w:val="left" w:pos="9000" w:leader="none"/>
        </w:tabs>
        <w:spacing w:lineRule="auto" w:line="360"/>
        <w:rPr/>
      </w:pPr>
      <w:r>
        <w:rPr/>
      </w:r>
    </w:p>
    <w:p>
      <w:pPr>
        <w:pStyle w:val="Normal"/>
        <w:spacing w:lineRule="auto" w:line="360"/>
        <w:ind w:firstLine="720"/>
        <w:rPr/>
      </w:pPr>
      <w:r>
        <w:rPr/>
        <w:t xml:space="preserve">Jak należy rozumieć relację umysł – mózg? Otóż mózg jest substratem. Nie ma żadnych wiarygodnych dowodów na istnienie umysłu bez mózgu. Natomiast ostatnio wykazano (O. Blanke, T. Landis, L. Spinelli, M. Seeck, Out-of-body experience and autoscopy of neurological origin. Brain 127: 243-258, 2004), że można wywołać u pewnych ludzi wrażenie bycia poza ciałem, patrzenia na siebie z zewnątrz, co jest związane z zaburzeniem naszego sposobu reprezentacji przestrzeni. Istnieje cały szereg pacjentów, u których można wywołać to wrażenie drażniąc ich mózgi prądem. Są niezliczone dowody na to, że mózgi tworzą umysły, przede wszystkim to, co powiedziała prof. Kossut, że uszkodzenie mózgu prowadzi do różnych dobrze określonych zaburzeń poznawczych, afektywnych, do zaburzeń osobowości, do ‘chorób’ osobowości a więc zgodnie z dawną nomenklaturą do chorób duszy. Drugi argument jest taki, że nawet proste neuro-podobne modele komputerowe wytwarzają pewne funkcje umysło-podobne, np. pamięć skojarzeniową, różne syndromy neuropsychologiczne. W tej chwili istnieje cała, rozwijająca się od dziesięciu lat, dziedzina zwana psychiatrią komputerową, która wyjaśnia nam, dlaczego ludzie wpadają w pewne choroby psychiczne i na czym te choroby polegają. Być może, że jednak fizyka potrafi to wyjaśnić (ukłon w stronę prof. Kusia), i to fizyka klasyczna na poziomie organizacji bardzo złożonych układów, złożonych z takich jednostek jak neurony, które wykazują różne ciekawe cechy. </w:t>
      </w:r>
    </w:p>
    <w:p>
      <w:pPr>
        <w:pStyle w:val="Normal"/>
        <w:spacing w:lineRule="auto" w:line="360"/>
        <w:ind w:firstLine="720"/>
        <w:rPr/>
      </w:pPr>
      <w:r>
        <w:rPr/>
        <w:t>W każdym razie, to, co nazywam swoim ‘Ja’, ‘moja osobowość’, ‘moja świadomość’ to tylko jedna z wielu rzeczy, którą robi mój mózg. Metaforycznie ująłbym to tak: umysł jest cieniem neurodynamiki i tego, co robią nasze neurony z pewnym kompleksem zdolności do poznawania i tworzenia własnego świata. Ale, jak już powiedziałem mózg jest jedynie substratem, który umożliwia powstanie umysłu, tak jak atomy są substratem do tego, by tworzyć różnego rodzaju obrazy; jeśli patrzymy na ekran telewizora i widzimy na nim obrazki, które wywołują w nas jakieś stany emocjonalne czy estetyczne, musimy pamiętać, ze jest to tylko układ pobudzeń atomów, choć jednocześnie jest to czymś więcej. W tym sensie stany umysłu nie wynikają tylko z tego, że mamy mózgi; mózg jest tylko substratem pozwalającym im zaistnieć. Natomiast to, dlaczego mamy takie konkretne stany a nie inne, wynika z całej osobistej historii, a nawet prehistorii gatunku. Tam należy szukać przyczyn, dla których moje własne przeżycie świata jest takie a nie inne, a to, że mózg istnieje, posiadanie przeze mnie mózgu tylko umożliwia mi te przeżycia. Jeśli ktoś mi wytnie kawałek tego mózgu, np. uszkodzi mi obszar V4, nagle stracę możliwość widzenia w kolorze i moje postrzeganie świata zmieni się. Mózg nie jest tym, co w pełni wyjaśnia nam funkcjonowanie indywidualnego umysłu. Umysł jest niematerialny, to relacje między moimi przeżyciami zakodowanymi w pracy mózgu.</w:t>
      </w:r>
    </w:p>
    <w:p>
      <w:pPr>
        <w:pStyle w:val="Normal"/>
        <w:spacing w:lineRule="auto" w:line="360"/>
        <w:rPr/>
      </w:pPr>
      <w:r>
        <w:rPr/>
        <w:tab/>
        <w:t>Nawiązując do tematu dyskusji, chciałbym powiedzieć, że zagadnienie świadomości nie nastręcza wielkich problemów, co być może jest opinią obrazoburczą. Każdy mózgopodobny system, który jest zdolny do komentowania własnych stanów, a takim jest właśnie nasz mózg, musi twierdzić, że jest świadomy, to jest przejaw pewnych stanów fizycznych, to właśnie neuronalne korelaty świadomości. Tak więc wydaje mi się, że świadomość jest własnością systemu zorganizowanego w mózgopodobny sposób, nie ma zatem problemu by świadomość powstała w sposób sztuczny. Modele komputerowe na razie są zbyt prymitywne, daleko nam do tego by stworzyć sztuczną strukturę, która przypominałaby to, co mamy w mózgu, dlatego jeszcze nie widzimy świadomości w sztucznych urządzeniach. Ale jesteśmy coraz bliżej. W tej chwili na świecie realizowanych jest kilka dużych projektów, w których szuka się pewnych śladów świadomości w złożonych, sztucznych, systemach. Dodam jeszcze, że w ubiegłym roku, w listopadzie, zakończono symulację mózgu na poziomie 10 mld neuronów i około 10</w:t>
      </w:r>
      <w:r>
        <w:rPr>
          <w:vertAlign w:val="superscript"/>
        </w:rPr>
        <w:t>15</w:t>
      </w:r>
      <w:r>
        <w:rPr/>
        <w:t xml:space="preserve"> połączeń, i jedna sekunda symulacji dynamiki takiego układu na 27 komputerach, trwała pięćdziesiąt dni. Przybywa sprzętu, na którym można robić tego typu doświadczenia i ocenia się, że w ciągu 10 lat symulacje złożoności potrzebnej do symulacji całego mózgu będą dość rutynowe.</w:t>
      </w:r>
    </w:p>
    <w:p>
      <w:pPr>
        <w:pStyle w:val="Normal"/>
        <w:spacing w:lineRule="auto" w:line="360"/>
        <w:rPr/>
      </w:pPr>
      <w:r>
        <w:rPr/>
        <w:t>Powstanie świadomych wrażeń jest głównie wynikiem aktywności wewnętrznej kory przedczołowej; podglądanie aktywności tej kory pozwala nam dostrzegać jej ‘decyzje’, o czym wspomniała prof. Kossut. Można dostrzegać, co ja sobie w danej chwili uświadamiam pół sekundy przed tym jak to sobie uświadomię. Z tych eksperymentów wynika, że świadomość nie jest czynnikiem sprawczym. W dzisiejszych czasach byłoby nam bardzo trudno wyobrazić sobie czynnik sprawczy, w postaci substancji niezróżnicowanej (jak wyobrażano sobie kiedyś duszę), a jednak powodującej tak rozbudowane, bogate stany wewnętrzne. Trudności w zdefiniowaniu pojęcia ‘świadomość’ nie przeszkadzają wcale w badaniach, można bowiem badać takie sytuacje, w których jesteśmy świadomi lub nie, oraz neurofizjologiczne korelaty związane z procesem uświadamiania.</w:t>
      </w:r>
    </w:p>
    <w:p>
      <w:pPr>
        <w:pStyle w:val="Normal"/>
        <w:spacing w:lineRule="auto" w:line="360"/>
        <w:rPr/>
      </w:pPr>
      <w:r>
        <w:rPr/>
        <w:tab/>
        <w:t>Czym się różni martwe zwierzę od żywego? Znów nawiązując do dawnego definiowania, można powiedzieć, że z martwego coś uciekło, uciekła dusza. Nie da się zrozumieć tych pojęć nie sięgając do historii. Otóż pojęcie ‘duszy’ i ‘ducha’ wywodzą się jeszcze ze starożytności, gdy ludzie nie mieli pojęcia, na czym polega natura ruchu. Rzeczy się nie ruszają bez ‘poruszyciela’, dlatego gwiazdy musiały być popychane przez ducha; z tego okresu wywodzi się brytyjska odpowiedź na kichanie – ‘</w:t>
      </w:r>
      <w:r>
        <w:rPr>
          <w:i/>
        </w:rPr>
        <w:t>bless you’</w:t>
      </w:r>
      <w:r>
        <w:rPr/>
        <w:t xml:space="preserve">, co wynikało z przekonania o niebezpieczeństwie kichania, konkretnie, z obawy, że w jego trakcie może uciec z człowieka dusza. Jak się popatrzy na źródła pochodzenia pojęć, okazuje się, że tą drogą można wiele wyjaśnić. Jeśli przyjrzeć się etymologii słowa ‘dusza’ okaże się, że np. Arystoteles, a za nim św. Tomasz, wyróżniał trzy dusze, wegetatywną, zmysłową i rozumną, i wydaje mi się, że do dziś koncepcja ta nie uległa wielkim zmianom, tyle tylko, że wszystkim trzem ‘duszom’ możemy przypisać odpowiednie korelaty. Gdy mówimy o ‘duszy’ wegetatywnej, chodzi o metabolizm, ‘dusza’ zmysłowa to procesy bioelektryczne pozwalające na odruchy i reakcje, także czucie, a ‘dusza’ rozumna to wyższe funkcje psychiczne. </w:t>
      </w:r>
    </w:p>
    <w:p>
      <w:pPr>
        <w:pStyle w:val="Normal"/>
        <w:spacing w:lineRule="auto" w:line="360"/>
        <w:rPr/>
      </w:pPr>
      <w:r>
        <w:rPr/>
        <w:tab/>
        <w:t xml:space="preserve">Koncepcja ta, będąca uproszczeniem systemu egipskiego, potrzebna była w starożytności ale teraz stała się egzystencjalnie pusta, powstaje, więc pytanie, co uczynić z pojęciem ‘dusza’. Właśnie ze względu na tą egzystencjalną pustkę nauka już w XIX w. odrzuciła pojecie duszy. Nie możemy dziś wierzyć Arystotelesowi, który sądził na przykład, że jeśli wystrzeli się pocisk w górę, będzie on leciał po prostej a potem spadnie pionowo w dół, bo mu się impet wyczerpie. Arystoteles mylił się w przypadku fizyki całkowicie, w związku z tym jak możemy wierzyć, że jego metafizyka, jego teoria duszy ma coś wspólnego z rzeczywistością? Jak powiedziałem, temat duszy już wiele lat temu zniknął z pola nauki, niemniej jednak pojęcie to jest kulturowo zakodowane jako pewna metafora w naszych umysłach, dlatego temat co jakiś czas wypływa, ma ona swojego rodzaju desygnat, niemniej z naukowego punktu widzenia nie ma tu nic do wyjaśnienia, moim zdaniem nie jest to poważny temat badawczy. </w:t>
      </w:r>
    </w:p>
    <w:p>
      <w:pPr>
        <w:pStyle w:val="Normal"/>
        <w:tabs>
          <w:tab w:val="clear" w:pos="708"/>
          <w:tab w:val="left" w:pos="9000" w:leader="none"/>
        </w:tabs>
        <w:spacing w:lineRule="auto" w:line="360"/>
        <w:ind w:firstLine="720"/>
        <w:rPr/>
      </w:pPr>
      <w:r>
        <w:rPr/>
      </w:r>
    </w:p>
    <w:p>
      <w:pPr>
        <w:pStyle w:val="HTMLwstpniesformatowany"/>
        <w:rPr/>
      </w:pPr>
      <w:r>
        <w:rPr>
          <w:rFonts w:cs="Times New Roman" w:ascii="Times New Roman" w:hAnsi="Times New Roman"/>
          <w:b/>
          <w:sz w:val="24"/>
          <w:szCs w:val="24"/>
        </w:rPr>
        <w:t xml:space="preserve">Między mózgiem a świadomością, czyli </w:t>
      </w:r>
      <w:r>
        <w:rPr>
          <w:rFonts w:cs="Times New Roman" w:ascii="Times New Roman" w:hAnsi="Times New Roman"/>
          <w:b/>
          <w:i/>
          <w:sz w:val="24"/>
          <w:szCs w:val="24"/>
        </w:rPr>
        <w:t>homo automaticus</w:t>
      </w:r>
      <w:r>
        <w:rPr>
          <w:rFonts w:cs="Times New Roman" w:ascii="Times New Roman" w:hAnsi="Times New Roman"/>
          <w:b/>
          <w:sz w:val="24"/>
          <w:szCs w:val="24"/>
        </w:rPr>
        <w:t>.</w:t>
      </w:r>
    </w:p>
    <w:p>
      <w:pPr>
        <w:pStyle w:val="Normal"/>
        <w:spacing w:lineRule="auto" w:line="360"/>
        <w:jc w:val="both"/>
        <w:rPr>
          <w:u w:val="single"/>
        </w:rPr>
      </w:pPr>
      <w:r>
        <w:rPr>
          <w:u w:val="single"/>
        </w:rPr>
        <w:t>Rafał K. Ohme</w:t>
      </w:r>
    </w:p>
    <w:p>
      <w:pPr>
        <w:pStyle w:val="Normal"/>
        <w:spacing w:lineRule="auto" w:line="360"/>
        <w:jc w:val="both"/>
        <w:rPr/>
      </w:pPr>
      <w:r>
        <w:rPr/>
        <w:t>Wydział Psychologii SWPS</w:t>
      </w:r>
    </w:p>
    <w:p>
      <w:pPr>
        <w:pStyle w:val="Normal"/>
        <w:spacing w:lineRule="auto" w:line="360"/>
        <w:jc w:val="both"/>
        <w:rPr>
          <w:u w:val="single"/>
        </w:rPr>
      </w:pPr>
      <w:r>
        <w:rPr>
          <w:u w:val="single"/>
        </w:rPr>
      </w:r>
    </w:p>
    <w:p>
      <w:pPr>
        <w:pStyle w:val="Normal"/>
        <w:spacing w:lineRule="auto" w:line="360"/>
        <w:ind w:firstLine="708"/>
        <w:rPr/>
      </w:pPr>
      <w:r>
        <w:rPr/>
        <w:t xml:space="preserve">Skoncentruję się na tym, co ma miejsce między drugim i trzecim elementem z tytułu naszego spotkania, tzn., co się dzieje pomiędzy „maszyną” a „świadomością”. Chciałbym Państwu przedstawić ideę automatyzmów, koncepcję forsowaną przez amerykańskiego psychologa Johna Bargh’a. W jego manifeście można wyczytać, iż możliwość odczuwania, myślenia i działania jest w swojej naturze automatyczna. Proces automatyczny to taki, który jest pozbawiony udziału refleksji i świadomych wyborów. Twierdzenie o powszechności automatyzmów jest dosyć przełomowe dla psychologii, dotychczas uznawano, że automatyczna może być cała fizjologia oraz prostsze procesy psychiczne, takie jak afekty czy odruchy. Natomiast Bargh przekonuje, że automatyzmy dotyczą również wyższych procesów psychicznych, także tych będących dumą humanistów, tzn. myślenia, podejmowania decyzji, a nawet twórczości. Poglądy te są formułowane w oparciu o bardzo mocne obserwacje empiryczne, badania z całego świata, wielokrotnie replikowane, rozpoczęte w połowie lat 80-tych i trwające po dzień dzisiejszy. </w:t>
      </w:r>
    </w:p>
    <w:p>
      <w:pPr>
        <w:pStyle w:val="Normal"/>
        <w:spacing w:lineRule="auto" w:line="360"/>
        <w:ind w:firstLine="708"/>
        <w:rPr/>
      </w:pPr>
      <w:r>
        <w:rPr/>
        <w:t>Koncepcja automatyzmów nie ogranicza się jedynie do opisu mechanizmów związanych z funkcjonowaniem jednostki, ale może być przełożona na poziom makro, związany z funkcjonowaniem całych grup społecznych. Blisko sto lat temu, lord Whitehead powiedział, że ludzkość rozwija się poprzez zwiększenie liczby operacji, które można wykonać bezwiednie, automatycznie. Gdybym miał określić, czym najbardziej różni się człowiek z XIX w. od człowieka w XXI w. powiedziałbym, że tempem życia. Tempem życia, czyli wykonywaniem większej liczby czynności i obowiązków. Skoro ten sam człowiek, o takiej samej konstytucji biologicznej i umysłowej wykonuje więcej czynności to znaczy, że musiał on nauczyć się te czynności prowadzić równolegle, a jest to możliwe dzięki automatyzacji.</w:t>
      </w:r>
    </w:p>
    <w:p>
      <w:pPr>
        <w:pStyle w:val="Normal"/>
        <w:spacing w:lineRule="auto" w:line="360"/>
        <w:ind w:firstLine="708"/>
        <w:rPr/>
      </w:pPr>
      <w:r>
        <w:rPr/>
        <w:t xml:space="preserve">Po co nam świadomość? Neuronauka i nowoczesna psychologia eksperymentalna zmienia dotychczasowe rozumienie świadomości. Świadomość została pozbawiona uprzywilejowanej pozycji w centrum wszechrzeczy. Bynajmniej nie oznacza to, że świadomość nie odgrywa w nim już żadnej roli. Chciałbym jednocześnie zaznaczyć, że to co mówię nie musi być wcale oficjalnym stanowiskiem </w:t>
      </w:r>
      <w:r>
        <w:rPr>
          <w:i/>
        </w:rPr>
        <w:t>mainstreamowej</w:t>
      </w:r>
      <w:r>
        <w:rPr/>
        <w:t xml:space="preserve"> psychologii. Powracam do pytania o rolę świadomości. Według koncepcji automatyzmów, świadomość istnieje po to abyśmy mogli lepiej rozumieć świat, by porządkować napływające informacje w spójną całość. Oczywiście owa całość nie musi być obiektywnie prawdziwa, może być tyko iluzją. Świadomość daje nam poczucie stabilności i kontroli, choć znów może to być tylko iluzja. Rozumienie przyczyn naszych odczuć i czynów to w dużej mierze dokonywane </w:t>
      </w:r>
      <w:r>
        <w:rPr>
          <w:i/>
        </w:rPr>
        <w:t>post factum</w:t>
      </w:r>
      <w:r>
        <w:rPr/>
        <w:t xml:space="preserve"> racjonalizacje. Bargh pisze także, że procesy świadome są konieczne do rozwoju procesów automatycznych. </w:t>
      </w:r>
    </w:p>
    <w:p>
      <w:pPr>
        <w:pStyle w:val="Normal"/>
        <w:spacing w:lineRule="auto" w:line="360"/>
        <w:ind w:firstLine="708"/>
        <w:rPr/>
      </w:pPr>
      <w:r>
        <w:rPr/>
        <w:t xml:space="preserve">Jako przykład podam naukę jazdy samochodem; na początku jest to proces bardzo świadomy, angażujący niemal wszystkie procesy poznawcze, do tego stopnia, że nawet „nie mamy czasu” popatrzeć przed siebie, żeby zobaczyć, co jest za szybą samochodu. Jesteśmy tymczasem zbyt skupieni na obsługiwaniu dźwigni zmiany biegów i naciskaniem pedałów. Później proces ten staje się coraz bardziej zautomatyzowany i możemy prowadzić i jednocześnie np. rozmawiać przez telefon - a w krańcowych stadiach automatyzacji - robić poranny makijaż. Dzięki automatyzmom zwolnione są zasoby poznawcze, które mogą być wykorzystane do tym lepszej obróbki zadań o charakterze nie rutynowym. Innymi słowy świadomość daje nam niezwykłą korzyść w postaci bardziej elastycznego reagowania. </w:t>
      </w:r>
    </w:p>
    <w:p>
      <w:pPr>
        <w:pStyle w:val="Normal"/>
        <w:spacing w:lineRule="auto" w:line="360"/>
        <w:ind w:firstLine="708"/>
        <w:rPr/>
      </w:pPr>
      <w:r>
        <w:rPr/>
        <w:t>Można przypuszczać, że psychologia jako nauka będzie ewoluować, przechodząc od sekwencyjnego do sieciowego modelu przetwarzania informacji. Umysł posiada niezwykłą zdolność do wykonywania wielu rzeczy jednocześnie, co można określić mianem sieci. Jednocześnie świat podporządkowany jest wymiarowi czasu, czyli jest to sekwencja. Można postawić pytanie, jak umysł zawierający myśli, obrazy, idee, które nie są związane z miejscem i czasem może kierować zachowanie w realnym świecie, gdzie wydarzenia zachodzą pojedynczo. Odpowiedź na pytanie jest taka: celem świadomości może być połączenie sieciowego umysłu z sekwencyjnym światem. Póki co, jest to oczywiście jedynie spekulacja.</w:t>
      </w:r>
    </w:p>
    <w:p>
      <w:pPr>
        <w:pStyle w:val="Normal"/>
        <w:spacing w:lineRule="auto" w:line="360"/>
        <w:ind w:firstLine="708"/>
        <w:rPr/>
      </w:pPr>
      <w:r>
        <w:rPr/>
        <w:t xml:space="preserve">Na koniec parę słów na temat wolnej woli. Pozwolę sobie w tej kwestii przytoczyć opinię filozofa Ernsta Gellera, który pisze o trzech etapach naturalizacji, czyli odbrązawiania, </w:t>
      </w:r>
      <w:r>
        <w:rPr>
          <w:i/>
        </w:rPr>
        <w:t>homo</w:t>
      </w:r>
      <w:r>
        <w:rPr/>
        <w:t xml:space="preserve"> </w:t>
      </w:r>
      <w:r>
        <w:rPr>
          <w:i/>
        </w:rPr>
        <w:t>sapiens</w:t>
      </w:r>
      <w:r>
        <w:rPr/>
        <w:t>. Zaczęło się od Mikołaja Kopernika, który powiedział, że nasze miejsce nie jest w centrum wszechświata, ale na jego peryferiach, co oczywiście spotkało się z dużą krytyką. Potem był Karol Darwin, który uznał, że miejsce naszych przodków, nie było na salonach królowej Wiktorii, ale na gałęzi obok szympansa, pałaszującego banana (swoją drogą, współczesna genetyka stwierdza, że z bananem też nas sporo łączy). I wreszcie przyszedł Zygmunt Freud i powiedział, że nie jesteśmy panem nawet we własnym domu.</w:t>
      </w:r>
    </w:p>
    <w:p>
      <w:pPr>
        <w:pStyle w:val="Normal"/>
        <w:spacing w:lineRule="auto" w:line="360"/>
        <w:rPr/>
      </w:pPr>
      <w:r>
        <w:rPr/>
        <w:br/>
      </w:r>
      <w:r>
        <w:rPr>
          <w:b/>
        </w:rPr>
        <w:t>Czy nauka pozwala mówić o duszy?</w:t>
      </w:r>
      <w:r>
        <w:rPr/>
        <w:t xml:space="preserve"> </w:t>
      </w:r>
    </w:p>
    <w:p>
      <w:pPr>
        <w:pStyle w:val="Normal"/>
        <w:tabs>
          <w:tab w:val="clear" w:pos="708"/>
          <w:tab w:val="left" w:pos="9000" w:leader="none"/>
        </w:tabs>
        <w:spacing w:lineRule="auto" w:line="360"/>
        <w:rPr>
          <w:u w:val="single"/>
        </w:rPr>
      </w:pPr>
      <w:r>
        <w:rPr>
          <w:u w:val="single"/>
        </w:rPr>
        <w:t>Robert Piłat</w:t>
      </w:r>
    </w:p>
    <w:p>
      <w:pPr>
        <w:pStyle w:val="Normal"/>
        <w:tabs>
          <w:tab w:val="clear" w:pos="708"/>
          <w:tab w:val="left" w:pos="9000" w:leader="none"/>
        </w:tabs>
        <w:spacing w:lineRule="auto" w:line="360"/>
        <w:rPr/>
      </w:pPr>
      <w:r>
        <w:rPr/>
        <w:t>Instytut Filozofii i Socjologii PAN</w:t>
      </w:r>
    </w:p>
    <w:p>
      <w:pPr>
        <w:pStyle w:val="Normal"/>
        <w:tabs>
          <w:tab w:val="clear" w:pos="708"/>
          <w:tab w:val="left" w:pos="9000" w:leader="none"/>
        </w:tabs>
        <w:spacing w:lineRule="auto" w:line="360"/>
        <w:rPr/>
      </w:pPr>
      <w:r>
        <w:rPr/>
      </w:r>
    </w:p>
    <w:p>
      <w:pPr>
        <w:pStyle w:val="Normal"/>
        <w:spacing w:lineRule="auto" w:line="360"/>
        <w:ind w:firstLine="708"/>
        <w:rPr/>
      </w:pPr>
      <w:r>
        <w:rPr/>
        <w:t xml:space="preserve">Pytanie brzmi: Czy wyrażenie „dusza” ma odniesienie przedmiotowe i znaczenie dosłowne, czy raczej nieokreślone odniesienie i znaczenie jedynie metaforyczne? Jeżeli dusza, czy psychiczność w ogóle, odnosiłaby się do jakiegoś przedmiotu, to wszystko – również przebieg obecnej dyskusji – wskazuje na to, współczesna nauka czegoś takiego nie zna i bada. Jednak u początków filozofii (a zatem również nauki) nie kładziono szczególnego nacisku na przedmiotowe odniesienie słowa „dusza”. Jego sens Platon wyrażał przez parabole takie jak: postać filozofa pnącego się w górę ku wyjściu z jaskini, skrzydlata postać wznosząca się do nieba, rydwan z niezgranym zaprzęgiem, itd. Te sposoby wyrażania nie implikują określonego desygnatu (przedmiotu odniesienia). Może się równie dobrze odnosić do pewnej kolekcji własności. Nawet u Arystotelesa, nieskłonnego do przesadnej metaforyzacji, dusza pojawia się w postaci pewnej wielości funkcji. </w:t>
      </w:r>
    </w:p>
    <w:p>
      <w:pPr>
        <w:pStyle w:val="Normal"/>
        <w:spacing w:lineRule="auto" w:line="360"/>
        <w:ind w:firstLine="708"/>
        <w:rPr/>
      </w:pPr>
      <w:r>
        <w:rPr/>
        <w:t xml:space="preserve">Problemy zaczęły się wtedy, gdy zaczęto oczekiwać metafizycznej wykładni duszy. Próbowano tego dokonać za pomocą systemu pojęciowego. Zakładano, że jeśli uda się stworzyć pełną pojęciową mapę świata, to wszystko, o czym myślimy i potrafimy pojęciowo przedstawić, zyska miejsce na tej mapie, a skoro cała mapa jest odzwierciedleniem rzeczywistości to i każda jej pojęciowa część posiadałaby właściwa sobie przedmiotowość, jako część Bytu. Inaczej mówiąc, oczekiwano następującego wyniku: jeśli pojęcie PIES odnosi się do psów, a uniwersum pojęciowe jest dobrze uporządkowane i zawiera pojęcia zarówno PIES, jak DUSZA, to pojęcie DUSZA odnosi się do dusz. To filozoficzne przedsięwzięcie było zadziwiająco trwałe, trwało wiele stuleci, lecz z kilku powodów musiało się w końcu załamać. Po pierwsze, pod własnym ciężarem, ponieważ szukanie pojęciowych gwarancji przedmiotowego odniesienia języka musiało się skończyć nieokiełznaną spekulacją. Dyskusje mnożyły się, rozważania piętrzyły, jednak cel pozostawał tak samo odległy, jak na początku. Narastającej frustracji z tego powodu dał wyraz Kant w sławnym fragmencie "Krytyki czystego rozumu". Po drugie, nie mamy władzy nad kategoryzacją świata, jak mogło się wydawać dopóki wierzono, że głównym instrumentem poznania prawdy o świecie są pojęcia – nad pojęciami mamy bowiem władzę, potrafimy je kształtować. Tymczasem jednak nowożytna nauka zaproponowała własne sposoby kategoryzowania rzeczywistości, nie odwołujące się w ogóle do pojęć tylko do konstruktów matematycznych  i innych obiektów abstrakcyjnych, które nie miały przekładu na pojęcia. Do tego doszły odkrycia dotyczące charakteru naszych pojęć, ich zmienności, rozmytości itd. </w:t>
      </w:r>
    </w:p>
    <w:p>
      <w:pPr>
        <w:pStyle w:val="Normal"/>
        <w:spacing w:lineRule="auto" w:line="360"/>
        <w:ind w:firstLine="708"/>
        <w:rPr/>
      </w:pPr>
      <w:r>
        <w:rPr/>
        <w:t>Wobec załamania się programu budowy pojęciowego uniwersum próbowano w poszukiwaniach desygnatu wyrażenia „dusza” odwoływać się do rzeczy, a nie do pojęć – do tego, co empirycznie. Pierwsze tego rodzaju próby były mało przekonujące. Jeśli przypomnimy sobie Kartezjusza, który widział w szyszynce miejsce połączenia mózgu i duszy, widzimy jak kuriozalne były te dążenia. Przedmiotowe podejście do zagadnienia duszy by jeszcze bardziej nieprzekonujące niż dawniejsze pojęciowe. Czy zatem nauka może wskazać przedmioty i zaproponować teorie, które by w jakieś postaci inkorporowały tradycyjne przekonania o duszy? W tej kwestii przeważa sceptycyzm. Zatem z dawnych aspiracji teorii duszy trzeba albo zrezygnować, albo je radykalnie przeformułować. Ciekawe jest to, że to drugie już właściwie nastąpiło w obrębie filozofii. Doszło mianowicie do przeformułowania tego, co w ogóle należy rozumieć przez duszę, umysł, psychiczność. Odniesiono to pojęcie nie do jakiegoś korelatu przedmiotowego, lecz do sfery odniesienia egzystencji do samej siebie. Jak mówi filozof egzystencjalista Karl Jaspers, dusza nigdy nie będzie przedmiotem, pozostanie jedynie granicą naszej samowiedzy, całością, do której się odnosimy, a nie czymś, czemu możemy nadać interpretację przedmiotową.</w:t>
      </w:r>
    </w:p>
    <w:p>
      <w:pPr>
        <w:pStyle w:val="Normal"/>
        <w:spacing w:lineRule="auto" w:line="360"/>
        <w:ind w:firstLine="708"/>
        <w:rPr/>
      </w:pPr>
      <w:r>
        <w:rPr/>
        <w:t>Tyle, jeśli chodzi o filozofię, lecz problem duszy, umysłu, psychiczności jako całości nie zniknął na skutek egzystencjalnego przeformułowania. Wciąż poszukujemy biologicznych korelatów umysłu, a to zakłada wiarę, że całościowe pojęcie umysłu, psychiki, czy duszy ma sens i jest dostatecznie precyzyjna, by kompleks funkcjonalny w naszym mózgu, naprawdę był korelatem czegoś, jakiegoś psychicznego przedmiotu. Inaczej mówiąc, jeśli istnieją korelaty, muszą istnieć też desygnaty pojęć psychologicznych. I takie stwierdzenie rodzi powracające pytanie: czy nauka będzie w stanie wypełnić tradycyjny schemat pojęciowy, swoimi własnymi danymi przedmiotowymi, czyli odtworzyć tę samą mapę pojęciową (zawierającą pojęcie duszy) wypełniając ją danymi potwierdzonymi empirycznie?  Są trzy możliwości: (1)  Nauka całkowicie zastąpi i wyeliminuje ową tradycyjną mapę pojęciową. (2) Dokona jej radykalnego przeobrażenia. (3) Nigdy jej nie zastąpi. Pierwsze jest mało prawdopodobne, ponieważ nauka nie interesuje się wyjaśnieniami pojęciowymi, nie próbuje zrozumieć wszystkich konotacji naszych pojęć, a tylko te, które są przydatne w wyjaśnianiu przyczynowym i nomotetycznym. Radykalne przeobrażenie również jest niezbyt prawdopodobne, bo chociaż projekt odtworzenia uniwersum pojęciowe upadł, to przecież jego regionalne całości (np. system uzasadniania naszych sądów moralnych) są autonomiczne i niemożliwe do „unaukowienia”. Trzecia możliwość, czyli to, że nauka nigdy nie zastąpi tradycyjnego systemu pojęciowego wydaje mi się najbardziej prawdopodobna.</w:t>
      </w:r>
    </w:p>
    <w:p>
      <w:pPr>
        <w:pStyle w:val="Normal"/>
        <w:spacing w:lineRule="auto" w:line="360"/>
        <w:ind w:firstLine="708"/>
        <w:rPr/>
      </w:pPr>
      <w:r>
        <w:rPr/>
        <w:t>Mój argument jest następujący: Liczba pytań, jakie będą powstawać w miarę wzrostu naszej wiedzy będzie rosła i to w ogromnym tempie. Tradycyjny obraz poznania, sugerujący, że w miarę rozwoju nauki obszar niewiedzy zmniejsza się - potencjalnie do zera - jest fałszywy. Pytania będą się właśnie mnożyły, ponieważ budując teorie naukowe używamy coraz bardziej wyrafinowanych środków intelektualnych, modeli, narzędzi matematycznych, które też będą wymagały wyjaśnienia. (Na przykład, wyjaśniając podstawy matematyki, logiki odwołujemy się do pewnych sądów intuicyjnych, które z kolei wyjaśnić można tylko poprzez odwołanie się do nauki - koło się zamyka).</w:t>
      </w:r>
    </w:p>
    <w:p>
      <w:pPr>
        <w:pStyle w:val="Normal"/>
        <w:spacing w:lineRule="auto" w:line="360"/>
        <w:ind w:firstLine="708"/>
        <w:rPr/>
      </w:pPr>
      <w:r>
        <w:rPr/>
        <w:t>Moim zdaniem nie będziemy w stanie w żaden sposób zakończyć tego procesu. Lecz czy istnieją racje światopoglądowe, religijne, filozoficzne czy psychologiczne, które nakazywałyby dążenie do takiego zamknięcia. Nie sądzę. Jeśli nie przerażają nas oddalające się od siebie galaktyki, nie powinno przerażać rozszerzające się uniwersum pojęciowe i mnożące się pytania.</w:t>
      </w:r>
    </w:p>
    <w:p>
      <w:pPr>
        <w:pStyle w:val="Normal"/>
        <w:spacing w:lineRule="auto" w:line="360"/>
        <w:rPr/>
      </w:pPr>
      <w:r>
        <w:rPr/>
      </w:r>
    </w:p>
    <w:p>
      <w:pPr>
        <w:pStyle w:val="Normal"/>
        <w:tabs>
          <w:tab w:val="clear" w:pos="708"/>
          <w:tab w:val="left" w:pos="9000" w:leader="none"/>
        </w:tabs>
        <w:spacing w:lineRule="auto" w:line="360"/>
        <w:rPr>
          <w:color w:val="FF0000"/>
        </w:rPr>
      </w:pPr>
      <w:r>
        <w:rPr>
          <w:color w:val="FF0000"/>
        </w:rPr>
        <w:t>&gt;&gt;&gt;&gt;&gt;&gt;&gt;&gt;&gt;&gt;&gt;&gt;&gt;tytuł</w:t>
      </w:r>
    </w:p>
    <w:p>
      <w:pPr>
        <w:pStyle w:val="Normal"/>
        <w:tabs>
          <w:tab w:val="clear" w:pos="708"/>
          <w:tab w:val="left" w:pos="9000" w:leader="none"/>
        </w:tabs>
        <w:spacing w:lineRule="auto" w:line="360"/>
        <w:rPr>
          <w:u w:val="single"/>
        </w:rPr>
      </w:pPr>
      <w:r>
        <w:rPr>
          <w:u w:val="single"/>
        </w:rPr>
        <w:t>Jacek Bolewski, SJ</w:t>
      </w:r>
    </w:p>
    <w:p>
      <w:pPr>
        <w:pStyle w:val="Normal"/>
        <w:tabs>
          <w:tab w:val="clear" w:pos="708"/>
          <w:tab w:val="left" w:pos="9000" w:leader="none"/>
        </w:tabs>
        <w:spacing w:lineRule="auto" w:line="360"/>
        <w:rPr/>
      </w:pPr>
      <w:r>
        <w:rPr/>
        <w:t>Papieski Wydział Teologiczny, Bobolanum</w:t>
      </w:r>
    </w:p>
    <w:p>
      <w:pPr>
        <w:pStyle w:val="Normal"/>
        <w:tabs>
          <w:tab w:val="clear" w:pos="708"/>
          <w:tab w:val="left" w:pos="9000" w:leader="none"/>
        </w:tabs>
        <w:spacing w:lineRule="auto" w:line="360"/>
        <w:rPr>
          <w:u w:val="single"/>
        </w:rPr>
      </w:pPr>
      <w:r>
        <w:rPr>
          <w:u w:val="single"/>
        </w:rPr>
      </w:r>
    </w:p>
    <w:p>
      <w:pPr>
        <w:pStyle w:val="Normal"/>
        <w:spacing w:lineRule="auto" w:line="360"/>
        <w:rPr/>
      </w:pPr>
      <w:r>
        <w:rPr/>
        <w:tab/>
        <w:t>Wypowiadam się jako przedstawiciel teologii. Teolog ma swoje Credo – jest nim Skład Apostolski; wprawdzie nie pada w nim pojęcie duszy, jednak nie znaczy to, że dusza nie należy do teologicznego wyznania wiary...</w:t>
      </w:r>
    </w:p>
    <w:p>
      <w:pPr>
        <w:pStyle w:val="Normal"/>
        <w:spacing w:lineRule="auto" w:line="360"/>
        <w:rPr/>
      </w:pPr>
      <w:r>
        <w:rPr/>
        <w:tab/>
        <w:t>Korzystając z przywileju ostatniego mówcy, pozwolę sobie na odniesienie do tego, co zostało powiedziane wcześniej. Zdziwiło mnie trochę stwierdzenie Prof. Ohme, że jako psycholog z trudem widzi siebie w tym towarzystwie. Co prawda, zostało to wyjaśnione w sposób bardzo szarmancki, jednak mimo wszystko dziwi fakt, iż psycholog odżegnuje się od psyche-duszy, której zawdzięcza przecież określenie swego zawodu... Zagubienie duszy w psychologii stanowi poważny problem!</w:t>
      </w:r>
    </w:p>
    <w:p>
      <w:pPr>
        <w:pStyle w:val="Normal"/>
        <w:spacing w:lineRule="auto" w:line="360"/>
        <w:rPr/>
      </w:pPr>
      <w:r>
        <w:rPr/>
        <w:tab/>
        <w:t xml:space="preserve">Moje, nie tyle credo, ile rozważania, przedstawię w trzech punktach. Najpierw od strony człowieka – czyli z antropologicznego punktu widzenia. Jak wcześniej psycholog, o ile pamięć mnie nie myli, wskazywał przejście między maszyną a świadomością, tak ja – nawiązując z kolei do wypowiedzi filozofa – spróbuję wskazać przejście od świadomości do duszy. Tym elementem, często przez nas zakładanym a z filozoficznego punktu widzenia kluczowym, jest pojęcie samoświadomości. Chodzi więc nie tylko o świadomość tego, że ja poznaję, lecz o świadomość siebie. Z tym wiąże się pojęcie jaźni, które niejako toruje drogę do postawienia pytania: czym jest dusza? </w:t>
      </w:r>
    </w:p>
    <w:p>
      <w:pPr>
        <w:pStyle w:val="Normal"/>
        <w:spacing w:lineRule="auto" w:line="360"/>
        <w:rPr/>
      </w:pPr>
      <w:r>
        <w:rPr/>
        <w:tab/>
        <w:t xml:space="preserve">Świadomości odpowiada popularne, kartezjańskie „myślę”. Umieszczam je w cudzysłowie, ponieważ myślenie jest tylko jedną z funkcji świadomości. Za myśleniem, zwłaszcza w pierwszej osobie, stoję ja: konkretna, niedająca się uprzedmiotowić jaźń – </w:t>
      </w:r>
      <w:r>
        <w:rPr>
          <w:i/>
        </w:rPr>
        <w:t>self</w:t>
      </w:r>
      <w:r>
        <w:rPr/>
        <w:t>. I w tym przejściu do samoświadomości rozumianej jako świadomość siebie pojawia się pytanie, czym jest owo „siebie”, oraz pytanie dalsze, co kryje się w owym: „myślę, więc jestem”? To „jestem” wydaje się najbardziej oczywiste, może nawet puste, bo cóż to znaczy być… Ale każdy człowiek wypełnia owo „jestem” swą indywidualną, niepowtarzalną treścią. Poznanie, a w szczególności samoświadomość i poznanie siebie, to coś mniej aniżeli „pusta” niby kategoria „bycia”. Jej „pustka” oznacza, że wykracza ona poza pozostałe kategorie.</w:t>
      </w:r>
    </w:p>
    <w:p>
      <w:pPr>
        <w:pStyle w:val="Normal"/>
        <w:spacing w:lineRule="auto" w:line="360"/>
        <w:rPr/>
      </w:pPr>
      <w:r>
        <w:rPr/>
        <w:t xml:space="preserve">Poznanie jest czymś mniej niż bycie, bo stanowi tylko jeden z elementów bycia, konkretniej: życia. Symbolicznym obrazem tej prawdy o niesprowadzalności do siebie obu sfer jest biblijny obraz dwóch drzew rosnących w ogrodzie Eden – drzewa życia oraz drzewa poznania (Księga Rodzaju, rozdz. 2). Obie sfery, choć mają ze sobą wiele wspólnego, jednak nie dają się do siebie sprowadzić. Od strony filozofii greckiej możemy powiedzieć, że kluczową sprawą jest poznanie siebie. I jeżeli Prof. Duch szukał u Arystotelesa pojęcia duszy jako wyjaśniającego zjawiska fizykalne, to trzeba dodać, iż dusza o wiele wcześniej istniała w różnych religiach oraz kulturach, i wcale nie po to, by wyjaśniać otaczający świat, ale dla rozjaśnienia świadomości, samoświadomości jako fenomenu specyficznie ludzkiego. Wyrażała to grecka formuła: „Poznaj samego siebie”. Tradycja chrześcijańska mogła tę grecką intuicję przejąć. Poznanie siebie prowadzi do poznania Boga w sobie. To nie jest Ktoś poza mną, jakiś dodatkowy byt obok – albo na zewnątrz – mojego. W tym „sobie”, w tym, co w każdym z nas najgłębsze, kryje się prawda o Bogu. Już w starożytnej Grecji możemy zobaczyć, jak Sokrates poznający siebie, poznaje zarazem istotę, którą nazywa: </w:t>
      </w:r>
      <w:r>
        <w:rPr>
          <w:i/>
        </w:rPr>
        <w:t>daimonion</w:t>
      </w:r>
      <w:r>
        <w:rPr/>
        <w:t>. Można nadawać tej prawdzie różne imiona: sumienia, zmysłu etycznego itd. Jednak zawsze jest to coś tajemniczego, specyficznie ludzkiego. W immanencji (w sobie, we mnie) kryje się transcendencja: gdy wchodzę w siebie, wychodzę ku „czemuś” (Komuś) więcej.</w:t>
      </w:r>
    </w:p>
    <w:p>
      <w:pPr>
        <w:pStyle w:val="Normal"/>
        <w:spacing w:lineRule="auto" w:line="360"/>
        <w:rPr/>
      </w:pPr>
      <w:r>
        <w:rPr/>
        <w:tab/>
        <w:t>Mówiliśmy już dzisiaj o próbach uprzedmiotowienia duszy. Problem polega na tym, że dusza w istocie jest po stronie podmiotu. Jakiekolwiek próby uprzedmiotowienia, a nauka jest jedną z takich prób (zajmuje się „przedmiotami”), mogą dać jedynie wycinkową wiedzę, ponieważ w tych poznawczych, naukowych czynnościach podmiot zawsze jest po drugiej stronie – pozostaje nieuchwytny. Trzeba więc powiedzieć, że obiektywizacja siebie, mimo, iż jest konieczna (bez niej nie moglibyśmy się porozumiewać), zawsze jest niepełna. Na koniec tego punktu przywołam tytuł książki Karola Wojtyły: „Osoba i Czyn”. Osoba to jedno z bardziej powszechnych, współczesnych pojęć określających to, czym jest dusza, natomiast czyn, jest tym, co ujawnia osobę, pozwala ją odkryć – nigdy do końca, gdyż osoba zawsze jest czymś (kimś) więcej.</w:t>
      </w:r>
    </w:p>
    <w:p>
      <w:pPr>
        <w:pStyle w:val="Normal"/>
        <w:spacing w:lineRule="auto" w:line="360"/>
        <w:rPr/>
      </w:pPr>
      <w:r>
        <w:rPr/>
        <w:tab/>
        <w:t>Pora na krok drugi mojej refleksji: nauka wobec duszy. Trzeba powiedzieć, że dusza poprzedza naukę. Miejsce duszy jest w religii (wszystkie najwcześniejsze cywilizacje są religijne), jej miejsce jest w filozofii, kulturze, sztuce… Można też powiedzieć, że dusza poprzedza naukowca w jego pracy, wpływa na jego pracę. Oczywiście może się stać ona przedmiotem jego poznania, ale znowu trzeba pamiętać, iż pozostaje bardziej po stronie podmiotu. Tu jest miejsce, by przypomnieć rzecz oczywistą, o której łatwo jednak zapomnieć: metoda nauki jest jej siłą, ale również ograniczeniem. I często rodzi się pokusa zapomnienia o tej metodologicznej granicy. Pokusa ta przejawia się jako scjentyzm – mamy z nim do czynienia, gdy poznanie naukowe urasta do rangi nie tylko pierwszorzędnego, ale w skrajnej postaci jedynego sposobu poznania świata. Jest to swoisty totalitaryzm nauki. Należy to również nazwać redukcjonizmem. Padło tutaj z ust Prof. Kusia, fizyka, stwierdzenie, że im bardziej uprawia fizykę, tym bardziej czuje się redukcjonistą. A ja bym powiedział, że naukowiec, który czuje, że jest redukcjonistą, redukcjonistą nie jest. Prawdziwym redukcjonistą jest ten, kto nie jest tego świadom – np. Dawkins, który mówi, że gdy słyszy, jak się go nazywa redukcjonistą, ma ochotę wyciągnąć pistolet. Zapewne boi się tej prawdy, lub nie widzi jej...</w:t>
      </w:r>
    </w:p>
    <w:p>
      <w:pPr>
        <w:pStyle w:val="Normal"/>
        <w:spacing w:lineRule="auto" w:line="360"/>
        <w:rPr/>
      </w:pPr>
      <w:r>
        <w:rPr/>
        <w:tab/>
        <w:t>Dusza jest poza nauką – to „poza” trzeba pojmować w mocnym znaczeniu meta-(poza!)fizycznym, ontologicznym. W nauce dusza jest siłą rzeczy zredukowana. A więc jeżeli Crick w podtytule swojej książki mówi: „nauka w poszukiwaniu duszy”, to oczywiście konstruuje tę duszę na obraz nauki, w sposób, który pozwala nauce wypowiadać się na ten temat. Jednak jest to z góry, na mocy samej metody, wizja zredukowana. Zatem możemy powiedzieć, że nauka poznaje część duszy, ważne sposoby jej funkcjonowania, jednak nie może sobie rościć prawa do wyrażenia całej prawdy. Tu warto przypomnieć (i niejako w ten sposób przejdę do problemu Boga, ściśle związanego z tematem duszy), że nauka w tym nowożytnym i jak najbardziej do zaakceptowania sensie, jest ateistyczna. Ale nie oznacza to banalnego, prymitywnego ateizmu, który neguje Boga, ponieważ Go nie widzi, nie może uczynić z niego przedmiotu; naukowy „ateizm” ma charakter metodologiczny, abstrahuje od kwestii Boga, można go więc nazwać a-teizmem. Nauka jest a-teistyczna – nie ma do czynienia z Bogiem. A dosadniej: „Bóg nauki” zawsze będzie jakimś „Bogiem” ograniczonym, zredukowanym... Dawniej próbowano znajdować dla niego miejsce jako wypełniacza różnych luk. Oczywiście, luki te są prędzej czy później wypełniane przez samą naukę. Nie ma w jej obrębie (granicach) miejsca dla prawdziwego Boga. Problematyczna „nauka”, która przekracza metodologiczne granice nauki i wchodzi w kompetencje metafizyki, wiąże się z podobnie problematycznym obrazem „Boga”: neguje nie prawdziwego Boga, tylko swój własny Jego obraz. Natomiast nauka w autentycznym sensie pozostaje otwarta na tajemnicę. Mówił o tym Prof. Piłat, filozof: im bardziej poznajemy świat, tym bardzie on nas zadziwia. To zdziwienie, które jest na początku nauki, rośnie w miarę jej uprawiania, a nie maleje – to jest prawdziwa nauka. Można tę wędrówkę opisać jako drogę prowadzącą „po części” – zawsze kawałkowo, wyrywkowo –  ku całości. Całości, która jest poza nauką.</w:t>
      </w:r>
    </w:p>
    <w:p>
      <w:pPr>
        <w:pStyle w:val="Normal"/>
        <w:spacing w:lineRule="auto" w:line="360"/>
        <w:rPr/>
      </w:pPr>
      <w:r>
        <w:rPr/>
        <w:tab/>
        <w:t>To stanowi właśnie krok ostatni – dusza poza nauką. Sama nauka nie wystarcza. Tutaj, zanim przejdę do teologii, powołam się na inne sfery ludzkiego poznania – mówiliśmy już o filozofii, wspomnę teraz poezję. Można przytoczyć piękne słowa Herberta z wiersza „Pan Cogito szuka rady”. Ten „myślący”, któremu może się zdawało, że samo myślenie wystarczy, zauważa w końcu: „Tyle książek słowników / opasłe encyklopedie / ale nie ma kto poradzić // zbadano słońce / księżyc gwiazdy / zgubiono mnie // moja dusza / odmawia pociechy / wiedzy // ... boli mnie serce.” To tylko niektóre słowa tego poruszającego wiersza. Poświadczają, że duszy nie da się zamknąć w ramach nauki, jednej tylko definicji. Zresztą słyszeliśmy, że nawet świadomość posiada wiele definicji. Dusza nie da się do końca określić. Oczywiście określanie jej to zadanie konieczne, jednak nigdy do końca wykonalne. Dusza uchyla się doświadczeniu, bo jednocześnie kieruje nim – jest po stronie podmiotu.</w:t>
      </w:r>
    </w:p>
    <w:p>
      <w:pPr>
        <w:pStyle w:val="Normal"/>
        <w:spacing w:lineRule="auto" w:line="360"/>
        <w:rPr/>
      </w:pPr>
      <w:r>
        <w:rPr/>
        <w:t>Na ogół uderzają nas braki: rozpoznamy na przykład człowieka „bezdusznego”, ale co znaczy: „człowiek z duszą”, skoro wszyscy ludzie mają duszę? Przytoczę urywki innego wiersza, tym razem Szymborskiej – „Trochę o duszy”. Na początku stwierdzenie: „Duszę się miewa. / Nikt nie ma jej bez przerwy / i na zawsze”. Dalej mamy opis tego pojawiania się i znikania duszy, a więc, jeśli czasami jej nie widzimy, może to być usprawiedliwione; na koniec poetka mówi: „Wygląda na to, / że tak jak ona nam, / również i my / jesteśmy jej na coś potrzebni”. Można dodać komentarz: trzeba próbować mówić o duszy, aby nie poszła w zapomnienie, bo gdyby została zapomniana, to człowiek przestałby być człowiekiem. Ludzie staliby się bezduszni.</w:t>
      </w:r>
    </w:p>
    <w:p>
      <w:pPr>
        <w:pStyle w:val="Normal"/>
        <w:spacing w:lineRule="auto" w:line="360"/>
        <w:rPr/>
      </w:pPr>
      <w:r>
        <w:rPr/>
        <w:tab/>
        <w:t xml:space="preserve">I wreszcie związek duszy z sercem, z miłością. Są to skojarzenia bliskie biblijnemu i chrześcijańskiemu myśleniu. Można się powołać na katechizmowe wypowiedzi, bardzo głębokie, bo katechizm nie oznacza prawdy uproszczonej, ale wyraża ją w prostej postaci. Dusza jest określana tu jako coś najbardziej głębokiego, najbardziej wewnętrznego w człowieku, coś „na obraz” Boga. To już jest dopowiedzenie teologiczne. Co to znaczy, można by wiele mówić…  Ewangelia mówi o duszy w sposób utożsamiający ją z życiem. Greckie słowo </w:t>
      </w:r>
      <w:r>
        <w:rPr>
          <w:i/>
        </w:rPr>
        <w:t>psyche</w:t>
      </w:r>
      <w:r>
        <w:rPr/>
        <w:t>, również w wypowiedziach Jezusa, jest w Nowym Testamencie tłumaczone raz jako życie, raz jako dusza. Na koniec przytoczę wypowiedź Chrystusa, gdzie oba te znaczenia są obecne: „Kto chce zachować swe życie, straci je. A kto straci swe życie z mego powodu, znajdzie je. Cóż bowiem za korzyść uzyska człowiek, choćby cały świat zyskał, a na duszy szkodę poniósł? Albo co da człowiek w zamian za swoją duszę?” (Ewangelia wg Mateusza, rozdz. 16, w. 25-26). Dziękuję.</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Andrzej Wróbel</w:t>
      </w:r>
      <w:r>
        <w:rPr/>
        <w:t>:</w:t>
      </w:r>
    </w:p>
    <w:p>
      <w:pPr>
        <w:pStyle w:val="Normal"/>
        <w:tabs>
          <w:tab w:val="clear" w:pos="708"/>
          <w:tab w:val="left" w:pos="9000" w:leader="none"/>
        </w:tabs>
        <w:spacing w:lineRule="auto" w:line="360"/>
        <w:ind w:firstLine="720"/>
        <w:rPr/>
      </w:pPr>
      <w:r>
        <w:rPr/>
        <w:t xml:space="preserve">Dziękuję bardzo. Macie teraz przed sobą państwo całe spektrum – od mikro do makro. Według mnie zarysowały się dwa stanowiska – przedstawicieli nauk doświadczalnych, którzy mniej lub bardziej odważnie dopuszczali możliwość, że przynajmniej niektóre korelaty świadomości mogą się poddać badaniom naukowym oraz przedstawicieli kierunków filozoficznych – filozofa i teologa, którzy takiej możliwości raczej przed nami nie widzą. </w:t>
      </w:r>
    </w:p>
    <w:p>
      <w:pPr>
        <w:pStyle w:val="Normal"/>
        <w:tabs>
          <w:tab w:val="clear" w:pos="708"/>
          <w:tab w:val="left" w:pos="9000" w:leader="none"/>
        </w:tabs>
        <w:spacing w:lineRule="auto" w:line="360"/>
        <w:ind w:firstLine="720"/>
        <w:rPr/>
      </w:pPr>
      <w:r>
        <w:rPr/>
        <w:t xml:space="preserve">Nadszedł czas, by dopuścić do głosu naszych </w:t>
      </w:r>
      <w:r>
        <w:rPr>
          <w:i/>
          <w:iCs/>
        </w:rPr>
        <w:t>advocati diaboli</w:t>
      </w:r>
      <w:r>
        <w:rPr/>
        <w:t xml:space="preserve">, którzy uważnie obserwowali dyskusję i spróbują ją na bieżąco skomentować.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color w:val="FF0000"/>
        </w:rPr>
      </w:pPr>
      <w:r>
        <w:rPr>
          <w:color w:val="FF0000"/>
        </w:rPr>
        <w:t>&gt;&gt;&gt;&gt;&gt;&gt;&gt;&gt;&gt;&gt;&gt;&gt; tytuł</w:t>
      </w:r>
    </w:p>
    <w:p>
      <w:pPr>
        <w:pStyle w:val="Normal"/>
        <w:tabs>
          <w:tab w:val="clear" w:pos="708"/>
          <w:tab w:val="left" w:pos="9000" w:leader="none"/>
        </w:tabs>
        <w:spacing w:lineRule="auto" w:line="360"/>
        <w:rPr>
          <w:u w:val="single"/>
        </w:rPr>
      </w:pPr>
      <w:r>
        <w:rPr>
          <w:u w:val="single"/>
        </w:rPr>
        <w:t>Marek Krygowski</w:t>
      </w:r>
    </w:p>
    <w:p>
      <w:pPr>
        <w:pStyle w:val="Normal"/>
        <w:tabs>
          <w:tab w:val="clear" w:pos="708"/>
          <w:tab w:val="left" w:pos="9000" w:leader="none"/>
        </w:tabs>
        <w:spacing w:lineRule="auto" w:line="360"/>
        <w:rPr/>
      </w:pPr>
      <w:r>
        <w:rPr/>
        <w:t>Wydział Chemii Uniwersytetu Warszawskiego</w:t>
      </w:r>
    </w:p>
    <w:p>
      <w:pPr>
        <w:pStyle w:val="Normal"/>
        <w:tabs>
          <w:tab w:val="clear" w:pos="708"/>
          <w:tab w:val="left" w:pos="9000" w:leader="none"/>
        </w:tabs>
        <w:spacing w:lineRule="auto" w:line="360"/>
        <w:rPr/>
      </w:pPr>
      <w:r>
        <w:rPr/>
      </w:r>
    </w:p>
    <w:p>
      <w:pPr>
        <w:pStyle w:val="Normal"/>
        <w:spacing w:lineRule="auto" w:line="360"/>
        <w:rPr/>
      </w:pPr>
      <w:r>
        <w:rPr/>
        <w:tab/>
        <w:t xml:space="preserve">Moja funkcja adwokata diabła jest bardzo wygodna, ponieważ mogę mówić rzeczy, za które nie będę brał odpowiedzialności i mogę również stawiać niewygodne tezy. Ale jako chemik postaram się tego nie robić. Może powiem bardzo krótko o tym, że chemia zajmuje się oddziaływaniami pomiędzy jonami, cząsteczkami i atomami. I jeżeli zachodzi zmiana w składzie, w strukturze, to mówimy o reakcjach chemicznych. Jednak bardzo dużo jest też takich oddziaływań, które mają charakter fizykochemiczny i które są dużo słabsze. Ja chciałbym tutaj pójść drogą redukcjonistyczną w tym sensie, że podziwiając osiągnięcia biologii cząsteczki oraz wszystkich nauk posługujących się technikami biochemicznymi, chcę powiedzieć, iż komórka funkcjonuje według pewnej maszynerii znajdującej się wewnątrz niej. Wewnątrz znajdują się dodatkowe składniki, które oddziaływując ze sobą w jakiś specyficzny sposób dają sygnał na zewnątrz. Czyli krótko mówiąc: istnieje duża przepaść pomiędzy tym, co osiągamy w badaniach, które zostały dziś przedstawione, a obrazem na poziomie molekularnym, który byłby konieczny, aby mieć pełną wiedzę o tym jakie zmiany strukturalne i efekty energetyczne mają miejsce gdy dany bodziec jest przez organizm żywy spostrzegany. I tutaj powołam się na słowa moich przedmówców – badania, które są prowadzone, będą przyczyną większej ilości pytań, gdyż schodząc w dół na bardziej szczegółowe poziomy mechanizmów oddziaływań, powodujących zjawiska, o których tutaj dyskutujemy, stajemy przed koniecznością posługiwania się coraz subtelniejszymi narzędziami. Obecnie w reprezentowanej przeze mnie nauce – chemii bardzo dużo miejsca poświęca się badaniom słabych oddziaływań. Procesy, których skutkiem może być myślenie, mówienie, itd. są bardzo często procesami niesłychanie niskoenergetycznymi. A więc te badania, które są prowadzone na płaszczyźnie fizyki i chemii mogą bardzo wiele wnieść do dobrego rozumienia podstaw molekularnych zjawisk opisywanych w tej chwili na poziomie komórkowym. </w:t>
      </w:r>
    </w:p>
    <w:p>
      <w:pPr>
        <w:pStyle w:val="Normal"/>
        <w:spacing w:lineRule="auto" w:line="360"/>
        <w:rPr/>
      </w:pPr>
      <w:r>
        <w:rPr/>
        <w:tab/>
        <w:t>Nie zadam w tej chwili żadnego pytania. Jednak chciałbym wyraźnie powiedzieć, że czeka nas jeszcze olbrzymia praca, aby dojść do zrozumienia zjawisk, o których tu mówimy na poziomie podstawowym – oddziaływań międzycząsteczkowych. I myślę, że na tej drodze będą się spotykali fizycy, chemicy, biologowie, ale również i przedstawiciele nauk z zakresu psychologii doświadczalnej. Dziękuję bardzo.</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Andrzej Wróbel</w:t>
      </w:r>
      <w:r>
        <w:rPr/>
        <w:t>:</w:t>
      </w:r>
    </w:p>
    <w:p>
      <w:pPr>
        <w:pStyle w:val="Normal"/>
        <w:tabs>
          <w:tab w:val="clear" w:pos="708"/>
          <w:tab w:val="left" w:pos="9000" w:leader="none"/>
        </w:tabs>
        <w:spacing w:lineRule="auto" w:line="360"/>
        <w:ind w:firstLine="720"/>
        <w:rPr/>
      </w:pPr>
      <w:r>
        <w:rPr/>
        <w:t xml:space="preserve">Dziękuję prof. Krygowskiemu. Chce tylko dodać, że istotnie, Crick i Koch werbalizują swoją hipotezę zaczynając od poziomu kilku mikrowoltów. To nie są, oczywiście, oddziaływania słabe energetycznie. Jeśli jednak, kiedykolwiek będziemy chcieli ustalić jakiś ogólny algorytm opisujący działanie mózgu, będziemy musieli zejść prawdopodobnie również do oddziaływań niższego rzędu. </w:t>
      </w:r>
    </w:p>
    <w:p>
      <w:pPr>
        <w:pStyle w:val="Normal"/>
        <w:tabs>
          <w:tab w:val="clear" w:pos="708"/>
          <w:tab w:val="left" w:pos="9000" w:leader="none"/>
        </w:tabs>
        <w:spacing w:lineRule="auto" w:line="360"/>
        <w:rPr/>
      </w:pPr>
      <w:r>
        <w:rPr/>
      </w:r>
    </w:p>
    <w:p>
      <w:pPr>
        <w:pStyle w:val="Normal"/>
        <w:tabs>
          <w:tab w:val="clear" w:pos="708"/>
          <w:tab w:val="left" w:pos="9000" w:leader="none"/>
        </w:tabs>
        <w:spacing w:lineRule="auto" w:line="360"/>
        <w:rPr>
          <w:color w:val="FF0000"/>
        </w:rPr>
      </w:pPr>
      <w:r>
        <w:rPr>
          <w:color w:val="FF0000"/>
        </w:rPr>
        <w:t>&gt;&gt;&gt;&gt;&gt;&gt;&gt;&gt;&gt;&gt;&gt;&gt;&gt;tytuł</w:t>
      </w:r>
    </w:p>
    <w:p>
      <w:pPr>
        <w:pStyle w:val="Normal"/>
        <w:tabs>
          <w:tab w:val="clear" w:pos="708"/>
          <w:tab w:val="left" w:pos="9000" w:leader="none"/>
        </w:tabs>
        <w:spacing w:lineRule="auto" w:line="360"/>
        <w:rPr>
          <w:u w:val="single"/>
        </w:rPr>
      </w:pPr>
      <w:r>
        <w:rPr>
          <w:u w:val="single"/>
        </w:rPr>
        <w:t>Janusz Reykowski</w:t>
      </w:r>
    </w:p>
    <w:p>
      <w:pPr>
        <w:pStyle w:val="Normal"/>
        <w:tabs>
          <w:tab w:val="clear" w:pos="708"/>
          <w:tab w:val="left" w:pos="9000" w:leader="none"/>
        </w:tabs>
        <w:spacing w:lineRule="auto" w:line="360"/>
        <w:rPr/>
      </w:pPr>
      <w:r>
        <w:rPr/>
        <w:t>SWPS oraz Instytut Psychologii PAN</w:t>
      </w:r>
    </w:p>
    <w:p>
      <w:pPr>
        <w:pStyle w:val="Normal"/>
        <w:tabs>
          <w:tab w:val="clear" w:pos="708"/>
          <w:tab w:val="left" w:pos="9000" w:leader="none"/>
        </w:tabs>
        <w:spacing w:lineRule="auto" w:line="360"/>
        <w:rPr/>
      </w:pPr>
      <w:r>
        <w:rPr/>
      </w:r>
    </w:p>
    <w:p>
      <w:pPr>
        <w:pStyle w:val="Normal"/>
        <w:spacing w:lineRule="auto" w:line="360"/>
        <w:rPr/>
      </w:pPr>
      <w:r>
        <w:rPr/>
        <w:tab/>
        <w:t xml:space="preserve">No więc okazało się to, co się zawsze w takich debatach okazuje, że uczeni bardzo się różnią w swoich poglądach. I wygląda na to, że dyskusja nad postawionymi przez prof. Wróbla pytaniami raczej nas od uzgodnionej odpowiedzi oddaliła, niż do niej przybliżyła. </w:t>
      </w:r>
    </w:p>
    <w:p>
      <w:pPr>
        <w:pStyle w:val="Normal"/>
        <w:spacing w:lineRule="auto" w:line="360"/>
        <w:rPr/>
      </w:pPr>
      <w:r>
        <w:rPr/>
        <w:tab/>
        <w:t xml:space="preserve">Myślę, iż jednym z powodów braku porozumienia między dyskutantami było różne rozumienie pytania i głównych pojęć. Przede wszystkim pojęcia świadomość. Jedni mówiąc o świadomości zajmują się pewnymi specyficznymi procesami przetwarzania informacji; procesy te mogą być symulowane, coraz lepiej, przez różne urządzenia elektroniczne. Dla innych są to specyficzne procesy przetwarzania realizowane przez pewne konstelacje komórek nerwowych. Jeszcze inni, mówią o świadomości jako subiektywnym doświadczeniu człowieka. Doświadczenie to posiada każdy z nas i w zasadzie odczuwamy, że jest to zupełnie inna realność niż ta, z którą mamy do czynienia w symulacjach komputerowych lub badaniach procesów nerwowych w mózgach. </w:t>
      </w:r>
    </w:p>
    <w:p>
      <w:pPr>
        <w:pStyle w:val="Normal"/>
        <w:spacing w:lineRule="auto" w:line="360"/>
        <w:rPr/>
      </w:pPr>
      <w:r>
        <w:rPr/>
        <w:tab/>
        <w:t xml:space="preserve">Druga kontrowersja dotycząca pojęcia świadomości dotyczy funkcji świadomości. Czy mówiąc o świadomości opisujemy procesy, które reprezentują (odzwierciedlają) świat, czy też przypisujemy świadomości własności konstrukcyjne? Tak więc jedni mówią o przechodzeniu od prostych, automatycznych reprezentacji do złożonych, które mogą  sterować zaawansowanymi skomplikowanymi czynnościami. Z kolei inni mówią o  świadomości, jako o zdolności do  tworzenia czegoś nowego, czego przedtem nie było. </w:t>
      </w:r>
    </w:p>
    <w:p>
      <w:pPr>
        <w:pStyle w:val="Normal"/>
        <w:spacing w:lineRule="auto" w:line="360"/>
        <w:rPr/>
      </w:pPr>
      <w:r>
        <w:rPr/>
        <w:tab/>
        <w:t xml:space="preserve">Ten ostatni sposób rozumienia świadomości, skąd inąd bardzo we współczesnej psychologii popularny, ma ważne implikacje filozoficzne – sugeruje, że świadomość wyłamuje się z łańcucha związków przyczynowych. Przeciwieństwem tego poglądu jest przekonanie, że świadomość jest procesem zdeterminowanym. Trzeba tu zauważyć, że psychologia jest w tej kwestii bardzo niekonsekwentna. Z jednej strony w badaniach psychologicznych oraz w tym, czego uczymy naszych studentów, usiłujemy dowodzić, że funkcjonowanie ludzkiej psychiki jest wielorako uwarunkowane - uwarunkowane neurofizjologicznie, ontogenetycznie, sytuacyjnie, interpersonalnie itd. Natomiast z drugiej strony psychologowie akcentują, że człowiek sam jest autorem swoich działań. Jest to wyrazista antynomia, do której w psychologii jakoś się przyzwyczailiśmy. </w:t>
      </w:r>
    </w:p>
    <w:p>
      <w:pPr>
        <w:pStyle w:val="Normal"/>
        <w:spacing w:lineRule="auto" w:line="360"/>
        <w:rPr/>
      </w:pPr>
      <w:r>
        <w:rPr/>
        <w:tab/>
        <w:t>Kiedy myślimy o świadomości jako o korelacie procesów neurofizjologicznych i kiedy opisujemy eksperymenty, w których stwierdza się, że pobudzanie pewnej konstelacji neuronów, jak mówił kiedyś Hebb, odpowiada za spostrzeżenie prostszego lub bardziej złożonego elementu, lub pobudzenie pewnych okolic mózgu odpowiada za wydobywanie wspomnień (jak w badaniach Penfielda), to zakładamy, że ta właśnie konstelacja komórek jest substratem świadomości, który badamy. Ale czy to słuszne założenie? Wyobraźmy więc sobie taki absurdalny eksperyment, w którym wycięliśmy właśnie tę konstelację komórek i badamy ją osobno. Co stałoby się z tą świadomością, która kiedyś w niej była? Przecież nikt nie przypuszcza, że ona tam jeszcze jest. Bo, świadomość, bez względu jak ją rozumiemy, jest rezultatem funkcjonowania tego całego, złożonego systemu – ludzkiego mózgu, a nie jakichś jego fragmentów.</w:t>
      </w:r>
    </w:p>
    <w:p>
      <w:pPr>
        <w:pStyle w:val="Normal"/>
        <w:spacing w:lineRule="auto" w:line="360"/>
        <w:rPr/>
      </w:pPr>
      <w:r>
        <w:rPr/>
        <w:tab/>
        <w:t xml:space="preserve">Jest jeszcze inny powód do nieporozumień ze świadomością. Opisując ją jedni mówią o procesach i stanach, a drudzy, o czymś stałym. W tym ostatnim wypadku chodzi o fakt podmiotowości i o trwałą tożsamość człowieka. Być może kategoria „dusza”, opisywana w języku poezji, filozofii, teologii i literatury, odnosi się do owego bardzo istotnego faktu subiektywnego – do poczucia wewnętrznej stałości, do tego, że ja to ja. Trudno nam zrozumieć siebie jako strumienia zdarzeń czy procesów. Odczuwamy, że jest w nas jakiś element stały i organizujący. Czy ma to być złudzenie? Tak więc nie można tak łatwo rozprawić się z kategorią duch lub dusza, choć trudno te kategorię zmieścić w naszym systemie pojęć naukowych. </w:t>
      </w:r>
    </w:p>
    <w:p>
      <w:pPr>
        <w:pStyle w:val="Normal"/>
        <w:spacing w:lineRule="auto" w:line="360"/>
        <w:rPr/>
      </w:pPr>
      <w:r>
        <w:rPr/>
        <w:tab/>
        <w:t xml:space="preserve">Sens tego o czym tu mówię jest następujący: nasz obecny stan rozpoznania  poruszanej tu problematyki jest pełen wieloznaczności  sprzeczności. Wygląda na to, że, wierzymy w stwierdzenia, które wydają się wzajemnie wykluczają, lub też mówimy naraz przy pomocy tych samych terminów, o różnych rzeczach czy procesach. Możemy się jednak pocieszyć, że jako psychologowie nie jesteśmy pod tym względem wyjątkowi. Jeśli moja wiedza z fizyki jest nadal aktualna, to wynikałoby z niej, że i ta królowa nauk musi zmagać się ze sprzecznościami, których nie daje się usunąć. Na przykład fizycy mówią nam, że światło jest jednocześnie falą i strumieniem cząstek, a więc przypisują światłu cechy sprzeczne,. Być może kategorie logiki klasycznej, którymi posługujemy się przy opisie świata i które są niezwykle użyteczne (i nie możemy z nich zrezygnować) mają gdzieś swoje granice. I musimy zdawać sobie sprawę z granic naszego własnego systemu pojęciowego, przy pomocy którego staramy się zrozumieć ten świat. Nie wykluczone, że używane przez nas takie kategorie jak duch, dusza i świadomość, dotyczą tego obszaru rzeczywistości, w którym trudno o jednoznaczność. A może jej tu w ogóle nie ma?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u w:val="single"/>
        </w:rPr>
      </w:pPr>
      <w:r>
        <w:rPr>
          <w:u w:val="single"/>
        </w:rPr>
        <w:t>Andrzej Wróbel</w:t>
      </w:r>
    </w:p>
    <w:p>
      <w:pPr>
        <w:pStyle w:val="Normal"/>
        <w:tabs>
          <w:tab w:val="clear" w:pos="708"/>
          <w:tab w:val="left" w:pos="9000" w:leader="none"/>
        </w:tabs>
        <w:spacing w:lineRule="auto" w:line="360"/>
        <w:ind w:firstLine="720"/>
        <w:rPr/>
      </w:pPr>
      <w:r>
        <w:rPr/>
        <w:t>Dziękuję serdecznie za te uwagi. Czy nasi dyskutanci chcieliby jeszcze coś powiedzieć, zanim oddamy głos publiczności?</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u w:val="single"/>
        </w:rPr>
      </w:pPr>
      <w:r>
        <w:rPr>
          <w:u w:val="single"/>
        </w:rPr>
        <w:t>Włodzisław Duch:</w:t>
      </w:r>
    </w:p>
    <w:p>
      <w:pPr>
        <w:pStyle w:val="Normal"/>
        <w:tabs>
          <w:tab w:val="clear" w:pos="708"/>
          <w:tab w:val="left" w:pos="9000" w:leader="none"/>
        </w:tabs>
        <w:spacing w:lineRule="auto" w:line="360"/>
        <w:ind w:firstLine="720"/>
        <w:rPr/>
      </w:pPr>
      <w:r>
        <w:rPr/>
        <w:t xml:space="preserve">Proszę państwa, jeśliby zrezygnować z pojęciowego jak i podmiotowego pojęcia, by zachować to metaforyczne, które mówi na przykład ”poniosłem uszczerbek na duszy” to oczywiście nie jest to poza nauka. To jest ta część umysłu, która dotyczy naszych relacji i wrażeń. I oczywiście trudno jest to opisać. Nikt nie twierdzi, że cała wiedza o człowieku, o jego przeżywaniu świata da się uchwycić w jakiejś formie abstrakcyjno-symbolicznej. Moje rozumienie świata, rozumienie naukowe to funkcja niewielkiej części mojego mózgu. To, że widzę państwa teraz w kolorze, że dostrzegam abstrakcyjne kształty, to nie jest coś, co mogę wyrazić w terminach abstrakcyjnych. To jest funkcja całego mózgu. Nie mogę sprowadzić funkcji całego mózgu oraz przeżywanego przeze mnie świata do opisu czegoś, co jest głównie związane z funkcją płatów czołowych i skroniowych. Takiej redukcji nie da się po prostu dokonać. Jednak z tego nie wynika, że nie jesteśmy w stanie naukowo opisywać tego, o czym tu mówimy. Głównie za pomocą psychologii w tej chwili, ale również psychiatrii – patrząc na to, co się dzieje na poziomie molekularnym, czy też za pomocą modeli komputerowych. Więc nie wydaje mi się, że zagadnienie duszy jest poza nauką. I nawet redukcja tego pojęcia do metaforycznego rozumienia subtelnych cech ludzkiego umysłu nie wydaje mi się szczególnie trudna do przezwyciężenia przez naukę.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b/>
          <w:b/>
        </w:rPr>
      </w:pPr>
      <w:r>
        <w:rPr>
          <w:b/>
        </w:rPr>
        <w:t>Dyskusja ogólna</w:t>
      </w:r>
    </w:p>
    <w:p>
      <w:pPr>
        <w:pStyle w:val="Normal"/>
        <w:tabs>
          <w:tab w:val="clear" w:pos="708"/>
          <w:tab w:val="left" w:pos="9000" w:leader="none"/>
        </w:tabs>
        <w:spacing w:lineRule="auto" w:line="360"/>
        <w:rPr/>
      </w:pPr>
      <w:r>
        <w:rPr>
          <w:u w:val="single"/>
        </w:rPr>
        <w:t>Prof. Andrzej Wróbel</w:t>
      </w:r>
      <w:r>
        <w:rPr/>
        <w:t>:</w:t>
      </w:r>
    </w:p>
    <w:p>
      <w:pPr>
        <w:pStyle w:val="Normal"/>
        <w:tabs>
          <w:tab w:val="clear" w:pos="708"/>
          <w:tab w:val="left" w:pos="9000" w:leader="none"/>
        </w:tabs>
        <w:spacing w:lineRule="auto" w:line="360"/>
        <w:ind w:firstLine="720"/>
        <w:rPr/>
      </w:pPr>
      <w:r>
        <w:rPr/>
        <w:t>I oddajemy głos publiczności. Bardzo proszę.</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1</w:t>
      </w:r>
      <w:r>
        <w:rPr/>
        <w:t>:</w:t>
      </w:r>
    </w:p>
    <w:p>
      <w:pPr>
        <w:pStyle w:val="Normal"/>
        <w:tabs>
          <w:tab w:val="clear" w:pos="708"/>
          <w:tab w:val="left" w:pos="9000" w:leader="none"/>
        </w:tabs>
        <w:spacing w:lineRule="auto" w:line="360"/>
        <w:ind w:firstLine="720"/>
        <w:rPr/>
      </w:pPr>
      <w:r>
        <w:rPr/>
        <w:t>Mam pytanie do profesora Kusia. Cegła, którą trzymam w ręce to ostatnia książka Penrose’a. Z tych 1100 stron skserowałem jeden rysunek, który pozwolę sobie opisać. Są na nim trzy kule symbolizujące kolejno (1) świat fizyczny, (2) piękno oraz prawdę i (3) świat mentalny. Zdaniem Penrose’a między tymi trzema kulami istnieją oddziaływania. Nie ma tu niestety nic na temat natury tego oddziaływania. Czy mógłby Pan powiedzieć, co Pan o tym sądzi?</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Marek Kuś</w:t>
      </w:r>
      <w:r>
        <w:rPr/>
        <w:t>:</w:t>
      </w:r>
    </w:p>
    <w:p>
      <w:pPr>
        <w:pStyle w:val="Normal"/>
        <w:tabs>
          <w:tab w:val="clear" w:pos="708"/>
          <w:tab w:val="left" w:pos="9000" w:leader="none"/>
        </w:tabs>
        <w:spacing w:lineRule="auto" w:line="360"/>
        <w:ind w:firstLine="720"/>
        <w:rPr/>
      </w:pPr>
      <w:r>
        <w:rPr/>
        <w:t xml:space="preserve">Jestem w tej komfortowej sytuacji, że przedstawionej przez Pana książki Penrose’a po prostu nie czytałem. Jednak miałem styczność z tą koncepcją. Ona jest w jakiś sposób związana z fizyką. Przez jedną hipotezę, która podlega doświadczalnej weryfikacji. Mianowicie w mikrotubulach, grających obecnie rolę Kartezjańskiej szyszynki, przez które dusza może oddziaływać z ciałem, można podtrzymywać długoczasową kwantową koherencję na poziomie, powiedziałbym makroskopowym. To jest hipoteza, którą można sprawdzać. Jeśli się okaże, że tak jest, będzie to ciekawy wynik. Choć zapewne tak nie jest. To co ja znam, to bardzo różne oszacowania trwałości tej koherencji. Jak to w fizyce teoretycznej bywa, przesłanki, z których startujemy mają wpływ na wyniki. Dlaczego podejrzewam, że hipoteza ta nie zostanie zweryfikowana pozytywnie? Otóż patrząc na nasze wysiłki związane z budową komputerów kwantowych, możemy dojść do wniosku, że wszystkie te układy jakoś tak dziwnie ze sobą konspirują. Czas dekoherencji, nawet jeśli jest na tyle długi, by komputer ten mógł wykonywać różne obliczenia, jest i tak zawsze o trzy rzędy wielkości zbyt krótki, bo coś udało się złożyć. I tak jest we wszystkich układach, które do tej pory udało się wymyślić. Prawdopodobnie z układami biochemicznymi jest podobnie. To można sprawdzić. Natomiast dwie kolejne hipotezy Penrose’a, lezące u podstaw jego teorii świadomości, są - jak przystało na hipotezy - śmiałe, jednak nie mają one żadnego uzasadnienia w obecnej wiedzy fizycznej. Po pierwsze postuluje on występowanie pewnych niealgorytmicznych procesów fizycznych – cokolwiek miałoby to znaczyć. Wydaje mi się, że poza nie pochodzącym od niego argumentem, iż nasze myślenie jest niealgorytmiczne, nie przedstawił on żadnego z takich procesów. A po drugie Penrose sugeruje, że za redukcję paczki falowej, o której już mówiłem nie odpowiada proces pomiaru, który można potraktować jako coś świadomego, tylko pewne oddziaływania grawitacyjne, które są związane z nieistniejącą jeszcze teorią kwantowej grawitacji. Jeszcze raz powtarzam, że to wszystko są bardzo śmiałe koncepcje fizyczne, które podlegają doświadczeniu. Jednak wydaje mi się, że książka, którą Pan zaprezentował jest już dość daleko od tych koncepcji oraz od fizyki. Nie wypowiem się o niej, ponieważ nie czytałem. </w:t>
      </w:r>
    </w:p>
    <w:p>
      <w:pPr>
        <w:pStyle w:val="Normal"/>
        <w:tabs>
          <w:tab w:val="clear" w:pos="708"/>
          <w:tab w:val="left" w:pos="9000" w:leader="none"/>
        </w:tabs>
        <w:spacing w:lineRule="auto" w:line="360"/>
        <w:ind w:firstLine="720"/>
        <w:rPr/>
      </w:pPr>
      <w:r>
        <w:rPr/>
        <w:t>Natomiast obserwując naszą dyskusję odniosłem wrażenie, że zarysowała się między nami pewna dynamika optymizmu. Na samym początku ja byłem dosyć sceptyczny, myślę, że profesor Kaczmarek również. Później było już trochę lepiej – profesor Kossut przynajmniej wiedziała jak to badać. A profesor Duch był właściwie optymistą – on wiedział co to jest świadomość. Później optymizm zaczął opadać. Abstrahując od stosunku do wiary i Boga w wielu miejscach zgodziłbym się z profesorem Bolewskim. A szczególnie w tej kwestii, że fizyka bada coś zewnętrznego w stosunku do nas. Musimy jasno sobie powiedzieć, gdzie jest linia demarkacyjna pomiędzy tym, co badamy, a nami. I rozumiem, że takie samo podejście jest obecne w religijnych koncepcjach duszy. Jest ona czymś, czego nie da się uzewnętrznić. Nie da się wyjść z siebie i stanąć obok. W fizyce jest ten sam problem – stąd mój pesymizm poznawczy. W ramach paradygmatu badawczego, który oferuje fizyka. Paradygmatu, w którym trzeba wyznaczyć tę linię demarkacyjną badanie duszy jest praktycznie niemożliwe. Oczywiście możemy tę linie w różnych miejscach stawiać i osiągnięciem fizyki jest, to, że ona wciąż się przesuwa. Tutaj zgodziłbym się z profesorem Reykowskim i profesorem Piłatem, że przesuwanie tej granicy stwarza olbrzymią liczbę nowych problemów naukowych. W związku z tym zawsze będziemy mieli co badać. I w tym sensie będziemy daleko od ostatecznego zdefiniowania świadomości. I powtórzę: wszystko, co odkryjemy, to będą tylko epifenomeny świadomości. Jeżeli jest to na przykład 40 Hz fala, to jest to tylko epifenomen- coś, co towarzysz świadomości, ale nie jest to świadomość.</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2</w:t>
      </w:r>
      <w:r>
        <w:rPr/>
        <w:t>:</w:t>
      </w:r>
    </w:p>
    <w:p>
      <w:pPr>
        <w:pStyle w:val="Normal"/>
        <w:tabs>
          <w:tab w:val="clear" w:pos="708"/>
          <w:tab w:val="left" w:pos="9000" w:leader="none"/>
        </w:tabs>
        <w:spacing w:lineRule="auto" w:line="360"/>
        <w:ind w:firstLine="720"/>
        <w:rPr/>
      </w:pPr>
      <w:r>
        <w:rPr/>
        <w:t>Pytanie do Prof. Bolewskiego: Cała doktryna religijna uznaje, że Bóg oddziałuje z człowiekiem. Spotkałem wielu ludzi, którzy twierdzili, że właśnie rozmawiali z Panem Bogiem i efektem tej rozmowy były na przykład ich łzy. Ludzi, którzy przekonywali mnie (ja nie mam duszy Panie Profesorze), że dusza istnieje. Dlaczego przez tak długi czas, Pańska grupa intelektualna nie wykazuje żadnego wysiłku intelektualnego, by to oddziaływanie opisać? Przecież wy uciekacie od tego opisu. Oddzielacie naukę od teologii. Wydaje mi się, że po prostu uciekacie…</w:t>
      </w:r>
    </w:p>
    <w:p>
      <w:pPr>
        <w:pStyle w:val="Normal"/>
        <w:tabs>
          <w:tab w:val="clear" w:pos="708"/>
          <w:tab w:val="left" w:pos="9000" w:leader="none"/>
        </w:tabs>
        <w:spacing w:lineRule="auto" w:line="360"/>
        <w:ind w:firstLine="720"/>
        <w:rPr/>
      </w:pPr>
      <w:r>
        <w:rPr/>
        <w:t>Jak wyrazić niewyrażalne? Pan podniósł ten temat. Jednak, jeśli niewyrażalnego nie ma, to stawianie takiego pytania jest po prostu nieuczciwe.</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Jacek Bolewski</w:t>
      </w:r>
      <w:r>
        <w:rPr/>
        <w:t>:</w:t>
      </w:r>
    </w:p>
    <w:p>
      <w:pPr>
        <w:pStyle w:val="Normal"/>
        <w:tabs>
          <w:tab w:val="clear" w:pos="708"/>
          <w:tab w:val="left" w:pos="9000" w:leader="none"/>
        </w:tabs>
        <w:spacing w:lineRule="auto" w:line="360"/>
        <w:ind w:firstLine="720"/>
        <w:rPr/>
      </w:pPr>
      <w:r>
        <w:rPr/>
        <w:t xml:space="preserve">Spróbuję krótko. Chcę podkreślić, że nie oddzielam nauki od innych metod poznania rzeczywistości. Ja ją tylko odróżniam. Potrzebę odróżniania widać tam, gdzie mamy do czynienia z mieszaniem tych dziedzin. Pan takie mieszanie prezentuje. Oczekiwanie, że teologia opisze oddziaływanie Boga w jakiejś teorii fizykalnej (co znaczyłoby, że opisze go w sposób przedmiotowy), podczas gdy oddziaływanie to jest miedze podmiotami. Zarówno Bóg jest istotą podmiotową, jak i człowiek. Dziękuję bardzo.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3</w:t>
      </w:r>
      <w:r>
        <w:rPr/>
        <w:t>:</w:t>
      </w:r>
    </w:p>
    <w:p>
      <w:pPr>
        <w:pStyle w:val="Normal"/>
        <w:tabs>
          <w:tab w:val="clear" w:pos="708"/>
          <w:tab w:val="left" w:pos="9000" w:leader="none"/>
        </w:tabs>
        <w:spacing w:lineRule="auto" w:line="360"/>
        <w:ind w:firstLine="720"/>
        <w:rPr/>
      </w:pPr>
      <w:r>
        <w:rPr/>
        <w:t>Odnoszę wrażenie, że w tej dyskusji o świadomości umknęła zasadnicza jej cecha, a mianowicie subiektywność. Dopiero profesor Reykowski nieco więcej o niej powiedział. Nasuwa mi się w tym miejscu definicja subiektywności świadomości autorstwa Antonio Damasko, która mówi, że nie można świadomości wyjaśniać w oderwaniu od ciała. Zarówno w tytule dyskusji, jak i w państwa wypowiedziach dominowało wyjaśnianie mózgu oraz jego funkcji – umysłu, w oderwaniu od ciała.</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Andrzej Wróbel</w:t>
      </w:r>
      <w:r>
        <w:rPr/>
        <w:t>:</w:t>
      </w:r>
    </w:p>
    <w:p>
      <w:pPr>
        <w:pStyle w:val="Normal"/>
        <w:tabs>
          <w:tab w:val="clear" w:pos="708"/>
          <w:tab w:val="left" w:pos="9000" w:leader="none"/>
        </w:tabs>
        <w:spacing w:lineRule="auto" w:line="360"/>
        <w:ind w:firstLine="720"/>
        <w:rPr/>
      </w:pPr>
      <w:r>
        <w:rPr/>
        <w:t>Komentarz mój jest taki, że przecież mózg to również część ciała. Niemniej jednak uwaga ciekawa. Niektórzy fizjolodzy upatrują źródła samoświadomości na poziomie receptorów czucia mięśniowego (tzw. głębokiego).</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4</w:t>
      </w:r>
      <w:r>
        <w:rPr/>
        <w:t>:</w:t>
      </w:r>
    </w:p>
    <w:p>
      <w:pPr>
        <w:pStyle w:val="Normal"/>
        <w:tabs>
          <w:tab w:val="clear" w:pos="708"/>
          <w:tab w:val="left" w:pos="9000" w:leader="none"/>
        </w:tabs>
        <w:spacing w:lineRule="auto" w:line="360"/>
        <w:ind w:firstLine="720"/>
        <w:rPr/>
      </w:pPr>
      <w:r>
        <w:rPr/>
        <w:t>Co państwo sądzicie o nurcie badań dotyczących tego, czy dana istota ma świadomość, czy też nie. W badaniach tych wykorzystywano lustro, a o obecności świadomości wnioskowano na podstawie tego, czy, w zależności od badania: małpka, lub dzieci w przedszkolu, rozpoznawały w tym lustrze siebie, czy też nie. Czy w ogóle istnieje jakaś zależność świadomości i wieku? Dzieci do drugiego roku życie nie rozpoznają siebie w lustrze?</w:t>
      </w:r>
    </w:p>
    <w:p>
      <w:pPr>
        <w:pStyle w:val="Normal"/>
        <w:tabs>
          <w:tab w:val="clear" w:pos="708"/>
          <w:tab w:val="left" w:pos="9000" w:leader="none"/>
        </w:tabs>
        <w:spacing w:lineRule="auto" w:line="360"/>
        <w:ind w:firstLine="720"/>
        <w:rPr/>
      </w:pPr>
      <w:r>
        <w:rPr/>
        <w:t>Chciałbym jeszcze zapytać o duszę. Być może jest to bzdura, jednak wiele osób słyszało o badaniu wagi duszy. Ludzi umierających kładziono w nim na wagę i w momencie śmierci tracili oni około 21 gram. Czy świadczy to o materialnym charakterze duszy? Co państwo o tym myślicie?</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Włodzisław Duch</w:t>
      </w:r>
      <w:r>
        <w:rPr/>
        <w:t>:</w:t>
      </w:r>
    </w:p>
    <w:p>
      <w:pPr>
        <w:pStyle w:val="Normal"/>
        <w:tabs>
          <w:tab w:val="clear" w:pos="708"/>
          <w:tab w:val="left" w:pos="9000" w:leader="none"/>
        </w:tabs>
        <w:spacing w:lineRule="auto" w:line="360"/>
        <w:ind w:firstLine="720"/>
        <w:rPr/>
      </w:pPr>
      <w:r>
        <w:rPr/>
        <w:t xml:space="preserve">Jeśli chodzi o świadomość, to rzeczywiście małpy naczelne potrafią rozpoznawać siebie w lustrach. Wprawdzie goryle mają z tym problem, ponieważ kontakt wzrokowy jest przez nie traktowany jako oznaka wrogości, jednak gorylica Koko, która przebywała wiele z ludźmi nauczyła się tego. Natomiast dzieci do drugiego roku życia nie rozpoznają siebie. To dowodzi, że świadomość zmienia się wraz z wiekiem. Jednak jest to bardziej skomplikowany problem. </w:t>
      </w:r>
    </w:p>
    <w:p>
      <w:pPr>
        <w:pStyle w:val="Normal"/>
        <w:tabs>
          <w:tab w:val="clear" w:pos="708"/>
          <w:tab w:val="left" w:pos="9000" w:leader="none"/>
        </w:tabs>
        <w:spacing w:lineRule="auto" w:line="360"/>
        <w:ind w:firstLine="720"/>
        <w:rPr/>
      </w:pPr>
      <w:r>
        <w:rPr/>
        <w:t>Co do tej duszy. Przytoczone badania są sprzed 100 lat. Mam nawet na swoim komputerze oryginalny artykuł na ten temat. Lekarze bardzo szybko pokazali, że jest to bzdura. Owe 21 gram, które osoby umierające traciły w momencie śmierci związane są z parowaniem, gwałtownie obniżającą się temperaturą ciała, stygnięciem człowieka…</w:t>
      </w:r>
    </w:p>
    <w:p>
      <w:pPr>
        <w:pStyle w:val="Normal"/>
        <w:tabs>
          <w:tab w:val="clear" w:pos="708"/>
          <w:tab w:val="left" w:pos="9000" w:leader="none"/>
        </w:tabs>
        <w:spacing w:lineRule="auto" w:line="360"/>
        <w:ind w:firstLine="720"/>
        <w:rPr/>
      </w:pPr>
      <w:r>
        <w:rPr/>
        <w:t>Okazało się na przekład, że psy nie traciły duszy, nie traciły na masie. Dlaczego? Dlatego, że mechanizm wymiany ciepła u psów jest zupełnie inny niż u ludzi. Psy oddają ciepło dysząc, wystawiając język.</w:t>
      </w:r>
    </w:p>
    <w:p>
      <w:pPr>
        <w:pStyle w:val="Normal"/>
        <w:tabs>
          <w:tab w:val="clear" w:pos="708"/>
          <w:tab w:val="left" w:pos="9000" w:leader="none"/>
        </w:tabs>
        <w:spacing w:lineRule="auto" w:line="360"/>
        <w:ind w:firstLine="720"/>
        <w:rPr/>
      </w:pPr>
      <w:r>
        <w:rPr/>
        <w:t>To są naprawdę doniesienia sprzed 100 lat. Dziś mamy znacznie lepsze narzędzia badawcze.</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Andrzej Wróbel</w:t>
      </w:r>
      <w:r>
        <w:rPr/>
        <w:t>:</w:t>
      </w:r>
    </w:p>
    <w:p>
      <w:pPr>
        <w:pStyle w:val="Normal"/>
        <w:tabs>
          <w:tab w:val="clear" w:pos="708"/>
          <w:tab w:val="left" w:pos="9000" w:leader="none"/>
        </w:tabs>
        <w:spacing w:lineRule="auto" w:line="360"/>
        <w:ind w:firstLine="720"/>
        <w:rPr/>
      </w:pPr>
      <w:r>
        <w:rPr/>
        <w:t>Czyli nasza prasa popularnonaukowa powinna być znacznie bardziej współczesna. Bardzo proszę następne pytanie.</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5</w:t>
      </w:r>
      <w:r>
        <w:rPr/>
        <w:t>:</w:t>
      </w:r>
    </w:p>
    <w:p>
      <w:pPr>
        <w:pStyle w:val="Normal"/>
        <w:tabs>
          <w:tab w:val="clear" w:pos="708"/>
          <w:tab w:val="left" w:pos="9000" w:leader="none"/>
        </w:tabs>
        <w:spacing w:lineRule="auto" w:line="360"/>
        <w:ind w:firstLine="720"/>
        <w:rPr/>
      </w:pPr>
      <w:r>
        <w:rPr/>
        <w:t xml:space="preserve">Moje pytanie kieruję do osób, które się z tym spotkały. Była kiedyś taka elektromagnetyczna teoria życia profesora Sedlaka. Czy życie poza biologią mózgu w postaci falowej lub plazmowej jest realne? Czy te zagadnienia już zupełnie się zdewaluowały?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Leszek Kaczmarek</w:t>
      </w:r>
      <w:r>
        <w:rPr/>
        <w:t>:</w:t>
      </w:r>
    </w:p>
    <w:p>
      <w:pPr>
        <w:pStyle w:val="Normal"/>
        <w:tabs>
          <w:tab w:val="clear" w:pos="708"/>
          <w:tab w:val="left" w:pos="9000" w:leader="none"/>
        </w:tabs>
        <w:spacing w:lineRule="auto" w:line="360"/>
        <w:ind w:firstLine="720"/>
        <w:rPr/>
      </w:pPr>
      <w:r>
        <w:rPr/>
        <w:t>Ta teoria nigdy nie została zweryfikowana empirycznie, a związku z tym nigdy nie została przez naukę przyjęta. Więc nie mogła zdewaluować, skoro nie istniała.</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6</w:t>
      </w:r>
      <w:r>
        <w:rPr/>
        <w:t>:</w:t>
      </w:r>
    </w:p>
    <w:p>
      <w:pPr>
        <w:pStyle w:val="Normal"/>
        <w:tabs>
          <w:tab w:val="clear" w:pos="708"/>
          <w:tab w:val="left" w:pos="9000" w:leader="none"/>
        </w:tabs>
        <w:spacing w:lineRule="auto" w:line="360"/>
        <w:ind w:firstLine="720"/>
        <w:rPr/>
      </w:pPr>
      <w:r>
        <w:rPr/>
        <w:t xml:space="preserve">Moje pytanie kieruję do Prof. Ohme. Czym w teorii automatyzmów człowiek różni się od zwierzęcia? Przedstawiając tą teorię można było wyczuć takie ambitne plany holistycznego wyjaśniania człowieka i świata. Jak wygląda ta różnica między człowiekiem i zwierzęciem biorąc pod uwagę cały dorobek ludzkości: kulturę, sztukę, filozofię, itd. Człowiek tworzy, buduje komputery, a małpa cały czas siedzi na drzewie i je banana, nie pisząc przy tym wierszy. Prosiłbym o pokazanie tych różnic.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Rafał K. Ohme</w:t>
      </w:r>
      <w:r>
        <w:rPr/>
        <w:t>:</w:t>
      </w:r>
    </w:p>
    <w:p>
      <w:pPr>
        <w:pStyle w:val="Normal"/>
        <w:tabs>
          <w:tab w:val="clear" w:pos="708"/>
          <w:tab w:val="left" w:pos="9000" w:leader="none"/>
        </w:tabs>
        <w:spacing w:lineRule="auto" w:line="360"/>
        <w:ind w:firstLine="720"/>
        <w:rPr/>
      </w:pPr>
      <w:r>
        <w:rPr/>
        <w:t>Reakcje człowieka są bardziej elastyczne niż zwierząt. Poza tym człowiek potrafi lepiej przewidywać niż zwierzę i generalnie ma więcej do zaoferowania w korze przedczołowej. I tyle.</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7</w:t>
      </w:r>
      <w:r>
        <w:rPr/>
        <w:t>:</w:t>
      </w:r>
    </w:p>
    <w:p>
      <w:pPr>
        <w:pStyle w:val="Normal"/>
        <w:tabs>
          <w:tab w:val="clear" w:pos="708"/>
          <w:tab w:val="left" w:pos="9000" w:leader="none"/>
        </w:tabs>
        <w:spacing w:lineRule="auto" w:line="360"/>
        <w:ind w:firstLine="720"/>
        <w:rPr/>
      </w:pPr>
      <w:r>
        <w:rPr/>
        <w:t xml:space="preserve">Chodzę na różne wykłady w ramach tygodnia mózgu i musze przyznać, że coraz mniej po nich rozumiem.  Byłem ostatnio na wykładzie profesora Vetulaniego: 'Neurobiologia Seksu'. Nawiązując do automatyzmów mam takie pytanie: Czy jeżeli mężczyźni generalnie więcej czynności wykonują automatycznie, bezwiednie, to oznacza to, że mają większą świadomość? Czy może kobiety mają większą?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Rafał Ohme</w:t>
      </w:r>
      <w:r>
        <w:rPr/>
        <w:t>:</w:t>
      </w:r>
    </w:p>
    <w:p>
      <w:pPr>
        <w:pStyle w:val="Normal"/>
        <w:tabs>
          <w:tab w:val="clear" w:pos="708"/>
          <w:tab w:val="left" w:pos="9000" w:leader="none"/>
        </w:tabs>
        <w:spacing w:lineRule="auto" w:line="360"/>
        <w:ind w:firstLine="720"/>
        <w:rPr/>
      </w:pPr>
      <w:r>
        <w:rPr/>
        <w:t>Ale czy panu chodzi o aplikacje seksualne, czy tak ogólnie?</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7</w:t>
      </w:r>
      <w:r>
        <w:rPr/>
        <w:t>:</w:t>
      </w:r>
    </w:p>
    <w:p>
      <w:pPr>
        <w:pStyle w:val="Normal"/>
        <w:tabs>
          <w:tab w:val="clear" w:pos="708"/>
          <w:tab w:val="left" w:pos="9000" w:leader="none"/>
        </w:tabs>
        <w:spacing w:lineRule="auto" w:line="360"/>
        <w:ind w:firstLine="720"/>
        <w:rPr/>
      </w:pPr>
      <w:r>
        <w:rPr/>
        <w:t>Ogólnie.</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Rafał Ohme</w:t>
      </w:r>
      <w:r>
        <w:rPr/>
        <w:t>:</w:t>
      </w:r>
    </w:p>
    <w:p>
      <w:pPr>
        <w:pStyle w:val="Normal"/>
        <w:tabs>
          <w:tab w:val="clear" w:pos="708"/>
          <w:tab w:val="left" w:pos="9000" w:leader="none"/>
        </w:tabs>
        <w:spacing w:lineRule="auto" w:line="360"/>
        <w:ind w:firstLine="720"/>
        <w:rPr/>
      </w:pPr>
      <w:r>
        <w:rPr/>
        <w:t xml:space="preserve">Na temat różnic między płciami nie wypowiem się. Ale rzeczywiście jest tak, że dzięki automatyzacji coraz większej ilości rzeczy, coraz więcej zasobów poznawczych może być przeznaczone na wykonywanie nie rutynowych czynności. A to skutkuje zwiększeniem elastyczności reagowania. I możemy dzięki świadomości poprawnie reagować w coraz trudniejszych sytuacjach, mimo, że nie mieliśmy nigdy wcześniej z nimi do czynienia.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Andrzej Wróbel</w:t>
      </w:r>
      <w:r>
        <w:rPr/>
        <w:t>:</w:t>
      </w:r>
    </w:p>
    <w:p>
      <w:pPr>
        <w:pStyle w:val="Normal"/>
        <w:tabs>
          <w:tab w:val="clear" w:pos="708"/>
          <w:tab w:val="left" w:pos="9000" w:leader="none"/>
        </w:tabs>
        <w:spacing w:lineRule="auto" w:line="360"/>
        <w:ind w:firstLine="720"/>
        <w:rPr/>
      </w:pPr>
      <w:r>
        <w:rPr/>
        <w:t>Jest oczywiście różnica między mózgami kobiet, a mężczyzn. To poddaje się badaniu. Ale, jak rozumiem, nie tego głównie dotyczyło to pytanie.</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8</w:t>
      </w:r>
      <w:r>
        <w:rPr/>
        <w:t>:</w:t>
      </w:r>
    </w:p>
    <w:p>
      <w:pPr>
        <w:pStyle w:val="Normal"/>
        <w:tabs>
          <w:tab w:val="clear" w:pos="708"/>
          <w:tab w:val="left" w:pos="9000" w:leader="none"/>
        </w:tabs>
        <w:spacing w:lineRule="auto" w:line="360"/>
        <w:ind w:firstLine="720"/>
        <w:rPr/>
      </w:pPr>
      <w:r>
        <w:rPr/>
        <w:t>Ja jestem przekonany, że świadomość ma podstawy materialne. Mogę na przykład spać i być nieświadomym, a obudzę się - i jestem w pełni świadomości. Czyli ta świadomość gdzieś we mnie tkwi. Nie wiem jak to skojarzyć z duszą, jednak jest to inne zagadnienie.</w:t>
      </w:r>
    </w:p>
    <w:p>
      <w:pPr>
        <w:pStyle w:val="Normal"/>
        <w:tabs>
          <w:tab w:val="clear" w:pos="708"/>
          <w:tab w:val="left" w:pos="9000" w:leader="none"/>
        </w:tabs>
        <w:spacing w:lineRule="auto" w:line="360"/>
        <w:ind w:firstLine="720"/>
        <w:rPr/>
      </w:pPr>
      <w:r>
        <w:rPr/>
        <w:t xml:space="preserve">Mam tylko jedno bardzo konkretne pytanie: świadomość jest połączona z korą przedczołową, czy dobrze mówię?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Małgorzata Kossut</w:t>
      </w:r>
      <w:r>
        <w:rPr/>
        <w:t>:</w:t>
      </w:r>
    </w:p>
    <w:p>
      <w:pPr>
        <w:pStyle w:val="Normal"/>
        <w:tabs>
          <w:tab w:val="clear" w:pos="708"/>
          <w:tab w:val="left" w:pos="9000" w:leader="none"/>
        </w:tabs>
        <w:spacing w:lineRule="auto" w:line="360"/>
        <w:ind w:firstLine="720"/>
        <w:rPr/>
      </w:pPr>
      <w:r>
        <w:rPr/>
        <w:t>Niekoniecznie.</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8</w:t>
      </w:r>
      <w:r>
        <w:rPr/>
        <w:t>:</w:t>
      </w:r>
    </w:p>
    <w:p>
      <w:pPr>
        <w:pStyle w:val="Normal"/>
        <w:tabs>
          <w:tab w:val="clear" w:pos="708"/>
          <w:tab w:val="left" w:pos="9000" w:leader="none"/>
        </w:tabs>
        <w:spacing w:lineRule="auto" w:line="360"/>
        <w:ind w:firstLine="720"/>
        <w:rPr/>
      </w:pPr>
      <w:r>
        <w:rPr/>
        <w:tab/>
        <w:t xml:space="preserve">Pytam, ponieważ parę miesięcy temu miałem wypadek i powstał krwiak w mojej korze przedczołowej wielkości, powiedzmy sobie, czereśni. I zastanawiam się, jaka część świadomości została u mnie zniszczona.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Małgorzata Kossut</w:t>
      </w:r>
      <w:r>
        <w:rPr/>
        <w:t>:</w:t>
      </w:r>
    </w:p>
    <w:p>
      <w:pPr>
        <w:pStyle w:val="Normal"/>
        <w:tabs>
          <w:tab w:val="clear" w:pos="708"/>
          <w:tab w:val="left" w:pos="9000" w:leader="none"/>
        </w:tabs>
        <w:spacing w:lineRule="auto" w:line="360"/>
        <w:ind w:firstLine="720"/>
        <w:rPr/>
      </w:pPr>
      <w:r>
        <w:rPr/>
        <w:t>Damasio na przykład twierdzi, że uszkodzenia kory przedczołowej nie mają wpływu na świadomość. Przypisuje tą rolę  strukturom położonym bardzo centralnie w środkowej osi mózgu po przyśrodkowej stronie półkul. Przykładem może być ten najsłynniejszy model neurologiczny, czyli Phineas Gage, lub pacjenci z lobotomią przedczołową, którzy nie tracili świadomości.</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Leszek Kaczmarek</w:t>
      </w:r>
      <w:r>
        <w:rPr/>
        <w:t>:</w:t>
      </w:r>
    </w:p>
    <w:p>
      <w:pPr>
        <w:pStyle w:val="Normal"/>
        <w:tabs>
          <w:tab w:val="clear" w:pos="708"/>
          <w:tab w:val="left" w:pos="9000" w:leader="none"/>
        </w:tabs>
        <w:spacing w:lineRule="auto" w:line="360"/>
        <w:ind w:firstLine="720"/>
        <w:rPr/>
      </w:pPr>
      <w:r>
        <w:rPr/>
        <w:t xml:space="preserve">Jeszcze jeden komentarz. Bardzo wiele naszej wiedzy na temat mózgu, takiej neurofizjologicznej, pochodzi czy to właśnie z takich anegdotycznych, przypadkowych obserwacji dokonywanych na uszkodzeniach wynikających z tego, czy innego powodu, czy też systematycznych, celowanych, powtarzalnych uszkodzeniach mózgu u zwierząt. I może to, co powiem jest obrazoburcze (w tej sprawie często walczymy z recenzentami), ale ta wiedza jest niesłychanie pozorna i ograniczona. Inaczej mówiąc, jest obarczona wielkim błędem, i często nie jest zgodna. Myślę, że badania z obrazowaniem będą nas przekonywały, że ta wiedza jest w dużej mierze fałszywa. Z faktu, że następuje gdzieś uszkodzenie, wnioskujemy że ta struktura jest ważna albo krytyczna dla danej funkcji. Wcale tak nie musi być. Po pierwsze, obserwowane deficyty mogą być spowodowane zniszczeniem włókien nerwowych przechodzących przez uszkodzoną strukturę. Poza tym mózg ma wielkie zdolności kompensacyjne i plastyczne. </w:t>
      </w:r>
    </w:p>
    <w:p>
      <w:pPr>
        <w:pStyle w:val="Normal"/>
        <w:tabs>
          <w:tab w:val="clear" w:pos="708"/>
          <w:tab w:val="left" w:pos="9000" w:leader="none"/>
        </w:tabs>
        <w:spacing w:lineRule="auto" w:line="360"/>
        <w:ind w:firstLine="720"/>
        <w:rPr/>
      </w:pPr>
      <w:r>
        <w:rPr/>
        <w:t>Posługujemy się taką techniką na zwierzętach, gdzie możemy mapować pojedyncze komórki nerwowe, zobrazować kiedy one są aktywne. I to, co wynika z tego typu badań, to to, że każda sytuacja, z którą się stykamy tak naprawdę dotyka większości, czy niemal wszystkich obszarów mózgu. Mózg pracuje jako całość, pewne obszary są szczególnie predestynowane do analizy pewnego aspektu napływającej informacji. Natomiast nigdy ten aspekt nie jest oderwany od pozostałych. Dlatego nie da się wyjąć kawałka mózgu i zobaczyć tam świadomości. Mimo, że możemy powiedzieć, iż ten kawałek jest szczególnie aktywny, jak tu była mowa, wtedy kiedy jest jakaś percepcja.</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Włodzisław Duch</w:t>
      </w:r>
      <w:r>
        <w:rPr/>
        <w:t>:</w:t>
      </w:r>
    </w:p>
    <w:p>
      <w:pPr>
        <w:pStyle w:val="Normal"/>
        <w:tabs>
          <w:tab w:val="clear" w:pos="708"/>
          <w:tab w:val="left" w:pos="9000" w:leader="none"/>
        </w:tabs>
        <w:spacing w:lineRule="auto" w:line="360"/>
        <w:ind w:firstLine="720"/>
        <w:rPr/>
      </w:pPr>
      <w:r>
        <w:rPr/>
        <w:t>A ja jeszcze powiem państwu, że dlatego bez komputerowych modeli nie zdołamy zrozumieć jak to wszystko działa.</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9</w:t>
      </w:r>
      <w:r>
        <w:rPr/>
        <w:t>:</w:t>
      </w:r>
    </w:p>
    <w:p>
      <w:pPr>
        <w:pStyle w:val="Normal"/>
        <w:tabs>
          <w:tab w:val="clear" w:pos="708"/>
          <w:tab w:val="left" w:pos="9000" w:leader="none"/>
        </w:tabs>
        <w:spacing w:lineRule="auto" w:line="360"/>
        <w:ind w:firstLine="720"/>
        <w:rPr/>
      </w:pPr>
      <w:r>
        <w:rPr/>
        <w:t>Pytanie do prof. Ducha. Uważam, że nawet, jeżeli jesteśmy optymistami i chcielibyśmy już zacząć modelować pracę mózgu, to najpierw trzeba nam zacząć definiować pojęcia. Moje pytanie jest następujące: Czy mógłby Pan wymienić warunki konieczne, do zaistnienia fenomenu. Modele sieci neuronowych ukazują nam mechanizmy, ale nie mówią nic o fenomenie, o tym podmiotowym doświadczeniu. Siedzę na przykład tutaj i czuję, że jest fajnie. Jakie warunki musiałby spełnić model komputerowy, aby mógł podobnie jak ja stwierdzić, „że jest fajnie”. Zapewne jednym z warunków jest złożoność systemu. Jednak jeśli przypomnimy sobie metaforę „chińskiego pokoju”, widzimy, że nie tłumaczy ona wszystkiego. Jako psycholog dostrzegam również znaczenie emocji, jednak tu nasuwa się pytanie czym jest emocja…</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Włodzisław Duch</w:t>
      </w:r>
      <w:r>
        <w:rPr/>
        <w:t>:</w:t>
      </w:r>
    </w:p>
    <w:p>
      <w:pPr>
        <w:pStyle w:val="Normal"/>
        <w:tabs>
          <w:tab w:val="clear" w:pos="708"/>
          <w:tab w:val="left" w:pos="9000" w:leader="none"/>
        </w:tabs>
        <w:spacing w:lineRule="auto" w:line="360"/>
        <w:ind w:firstLine="720"/>
        <w:rPr/>
      </w:pPr>
      <w:r>
        <w:rPr/>
        <w:t>Proszę państwa, to nie jest tak, że ja jestem codziennie optymistą, tylko co drugi dzień. Po drugie nie twierdzę, że niedługo to wszystko zrozumiemy, bo to jest oczywistą nieprawdą. Będzie stale bardzo wiele rzeczy, których nie rozumiemy. Po trzecie uważam, ze definiowanie niczego nam nie wyjaśni. Każdy psycholog zajmujący się kategoryzacją wie, że nie sposób zdefiniować co to jest krzesło, ponieważ nie ma takiego zbioru warunków koniecznych i wystarczających żeby powiedzieć, że ten oto obiekt na którym siedzę jest akurat krzesłem, a nie fotelem. Głupi, typowy obiekt – krzesło - nie da się zdefiniować. Więc nie sądzę, żebyśmy byli w stanie zdefiniować takie pojęcie jak świadomość. Wyraźnie napisałem to na slajdzie. Natomiast, istnieje potencjalna możliwość, że zbudujemy symulator. Jak państwu mówiłem, w zeszłym roku po raz pierwszy udało się symulować z grubsza sekundy dynamiki całego mózgu. Coraz więcej będziemy wiedzieli o tym, jak połączenia przebiegają, i co tam dodać. Z tych symulacji, które zbiegają się dość szybko w całość, możemy stworzyć taki symulator, który ma duże szanse, żeby mieć pewne stany wewnętrzne. Bo nawet proste symulacje różnych funkcji psychicznych wykazują pewne zachowania, które jesteśmy skłonni, porównując z tym, co się w psychologii bada, nazwać funkcjami psychicznymi. Patrząc na relacje między tymi wszystkimi stanami będziemy mogli dużo zrozumieć. Podglądając mózgi z większą liczbą szczegółów niż jesteśmy w tej chwili w stanie to zrobić, zrozumiemy dlaczego mamy takie, a nie inne wrażenia. Dlatego ja bym jak najbardziej uciekał od wszelkiego rodzaju definicji.</w:t>
      </w:r>
    </w:p>
    <w:p>
      <w:pPr>
        <w:pStyle w:val="Normal"/>
        <w:tabs>
          <w:tab w:val="clear" w:pos="708"/>
          <w:tab w:val="left" w:pos="9000" w:leader="none"/>
        </w:tabs>
        <w:spacing w:lineRule="auto" w:line="360"/>
        <w:ind w:firstLine="720"/>
        <w:rPr/>
      </w:pPr>
      <w:r>
        <w:rPr/>
        <w:t xml:space="preserve">Zapytajcie państwo fizyka, co to jest czas albo przestrzeń - zaraz usłyszymy długi wykład na ten temat. Nie mamy dobrych definicji, co nie znaczy że czasoprzestrzeń czy czas i przestrzeń w fizyce nie są dobrymi koncepcjami, których potrafimy pragmatycznie, koncepcyjnie używać.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10</w:t>
      </w:r>
      <w:r>
        <w:rPr/>
        <w:t>:</w:t>
      </w:r>
    </w:p>
    <w:p>
      <w:pPr>
        <w:pStyle w:val="Normal"/>
        <w:tabs>
          <w:tab w:val="clear" w:pos="708"/>
          <w:tab w:val="left" w:pos="9000" w:leader="none"/>
        </w:tabs>
        <w:spacing w:lineRule="auto" w:line="360"/>
        <w:ind w:firstLine="720"/>
        <w:rPr/>
      </w:pPr>
      <w:r>
        <w:rPr/>
        <w:t xml:space="preserve">Powiedział Pan, że dzisiejsze komputery są zbyt słabe, żeby modelować mózg, umysł. Ja mam pytanie: dlaczego? Czy da się taki model stworzyć na komputerze klasy PC? Czy to jest modelowanie na poziomie atomów czy jeszcze gdzieś niżej...  I czy model taki miałby duszę? Czy może on wyjaśnić dusze? Oraz druga sprawa, czy pan wierzy, że sztuczna inteligencja będzie osiągnięta?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Włodzisław Duch</w:t>
      </w:r>
      <w:r>
        <w:rPr/>
        <w:t>:</w:t>
      </w:r>
    </w:p>
    <w:p>
      <w:pPr>
        <w:pStyle w:val="Normal"/>
        <w:tabs>
          <w:tab w:val="clear" w:pos="708"/>
          <w:tab w:val="left" w:pos="9000" w:leader="none"/>
        </w:tabs>
        <w:spacing w:lineRule="auto" w:line="360"/>
        <w:ind w:firstLine="720"/>
        <w:rPr/>
      </w:pPr>
      <w:r>
        <w:rPr/>
        <w:t>Wiele razy mówiłem państwu, że całą sekundę dynamiki mózgu o złożoności podobnej do tego jak nasze - 10</w:t>
      </w:r>
      <w:r>
        <w:rPr>
          <w:vertAlign w:val="superscript"/>
        </w:rPr>
        <w:t>15</w:t>
      </w:r>
      <w:r>
        <w:rPr/>
        <w:t xml:space="preserve"> neuronów, dało się już zrobić i wkrótce to będzie rutynowe. Wkrótce, to znaczy w ciągu 10 lat. Nie można zrobić tego na jednym pececie, bo to za długo trwa i nic nie zobaczymy. I przez tę sekundę była dusza. Jeśli dusza nie jest podmiotowa, i nie jest pojęciowa, tylko dusza jest subtelną częścią naszego umysłu, który rozumiemy metaforycznie, to oczywiście żeby taka dusza powstała w systemie sztucznym, trzeba mieć robota, który oddziaływuje z ludźmi, któremu tworzy się mózg po kolei w realnych oddziaływaniach. Tak, żeby on nie tylko miał strukturę, ale i historię. Historię oddziaływań, żeby on rzeczywiście coś mógł odczuwać, musi mieć odpowiednio dużo czynników. A tego się nie da zrobić w samej symulacji. Do tego trzeba realnego robota, który ma ciało i który w taki sposób reaguje.</w:t>
      </w:r>
    </w:p>
    <w:p>
      <w:pPr>
        <w:pStyle w:val="Normal"/>
        <w:tabs>
          <w:tab w:val="clear" w:pos="708"/>
          <w:tab w:val="left" w:pos="9000" w:leader="none"/>
        </w:tabs>
        <w:spacing w:lineRule="auto" w:line="360"/>
        <w:ind w:firstLine="720"/>
        <w:rPr/>
      </w:pPr>
      <w:r>
        <w:rPr/>
        <w:t xml:space="preserve">Ale to nie jest coś, co przekracza nasze możliwości. Aczkolwiek, ze względu na to, że nasze komputery w niczym nie przypominają na razie tego, co mamy w mózgach, na razie złożoność systemu, z którym mamy do czynienia, nie dorównuje nijak naszym mózgom. Jeżeli państwo się zapytacie, czy żaba ma duszę, no to my na razie nie mamy systemów zorganizowanych w ten sam sposób, co u żaby. To nie znaczy, że nie będziemy ich mieli.  Ani nie jesteśmy tak głupi, żebyśmy nie potrafili tego zrobić, ani tak mądrzy, żebyśmy to zrobili w parę lat.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Andrzej Wróbel</w:t>
      </w:r>
      <w:r>
        <w:rPr/>
        <w:t>:</w:t>
      </w:r>
    </w:p>
    <w:p>
      <w:pPr>
        <w:pStyle w:val="Normal"/>
        <w:tabs>
          <w:tab w:val="clear" w:pos="708"/>
          <w:tab w:val="left" w:pos="9000" w:leader="none"/>
        </w:tabs>
        <w:spacing w:lineRule="auto" w:line="360"/>
        <w:ind w:firstLine="720"/>
        <w:rPr/>
      </w:pPr>
      <w:r>
        <w:rPr/>
        <w:t>Na razie systemy modelowe nie czują i nie można ich zapytać "jak leci". Mniej więcej 8 lat temu w podobnym gronie spotkaliśmy się na jednym z pierwszych Tygodni Mózgu i tam jeden z psychologów-informatyków, Andrzej Buller, obiecywał nam, że w 2003r. w Japonii, żył będzie sztuczny kot. Nie słyszałem, jeszcze o takim.</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Marek Kuś</w:t>
      </w:r>
      <w:r>
        <w:rPr/>
        <w:t>:</w:t>
      </w:r>
    </w:p>
    <w:p>
      <w:pPr>
        <w:pStyle w:val="Normal"/>
        <w:tabs>
          <w:tab w:val="clear" w:pos="708"/>
          <w:tab w:val="left" w:pos="9000" w:leader="none"/>
        </w:tabs>
        <w:spacing w:lineRule="auto" w:line="360"/>
        <w:ind w:firstLine="720"/>
        <w:rPr/>
      </w:pPr>
      <w:r>
        <w:rPr/>
        <w:t>Ja tylko chciałem podać argument, że chyba tutaj gra rolę aspekt ilościowy. Dlatego nie można się spodziewać, że na pececie będzie można tę duszę wyprodukować. Argument mój jest taki: jeśli rzeczywiście wierzymy w to, że w czasie Wielkiego Wybuchu nie było stanów mentalnych, że te cząstki nie miały stanów mentalnych, a teraz my mamy świadomość, to ona musiała się w pewnym momencie pojawić. I pojawiła się prawdopodobnie dlatego, że nasz mózg jest tak skomplikowany, a mózg żaby, czy tam ptaszka, czy komara, jest dużo mniej złożony. Nie mówię, że akurat tutaj przebiega ta granica, ale nie można się spodziewać, że to będzie na poziomie atomów.</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Leszek Kaczmarek</w:t>
      </w:r>
      <w:r>
        <w:rPr/>
        <w:t>:</w:t>
      </w:r>
    </w:p>
    <w:p>
      <w:pPr>
        <w:pStyle w:val="Normal"/>
        <w:tabs>
          <w:tab w:val="clear" w:pos="708"/>
          <w:tab w:val="left" w:pos="9000" w:leader="none"/>
        </w:tabs>
        <w:spacing w:lineRule="auto" w:line="360"/>
        <w:ind w:firstLine="720"/>
        <w:rPr/>
      </w:pPr>
      <w:r>
        <w:rPr/>
        <w:t xml:space="preserve">Ja tu widzę cały czas pewien problem. Mianowicie problem redukcjonistyczny oraz problem ahistoryczności układu biologicznego. Nie wierzę, żeby wszystkie te analizy symulowały cokolwiek z tego, co naprawdę istnieje w mózgu i jest istotne. One zakładają, że najpierw komórka jest jednostką, potem synapsa, a następnie połączenie. To wszystko opiera się na gloryfikowaniu, przepraszam profesora Wróbla, podejścia elektrofizjologicznego.  Ja myślę że jest ono tylko jednym z aspektów, jest wyrazem funkcjonowania. Aby te modele były trafne, musimy wiedzieć więcej o maszynerii biochemicznej, gdzie podmiotem tego całego działania i symulacji komputerowych ewentualnie, jest każdy receptor, każde białko wbudowane w błonę komórki  nerwowej, każda cząsteczka sygnałowa, która jest z nim połączona oraz miliony informacji, które płyną od tych komórek i są integrowane w każdej z nich. Integracja informacji w mózgu nie następuje tylko pomiędzy komórkami nerwowymi na poziomie sieci, ale w każdej komórce. Świadomość, moim zdaniem, z definicji opiera się o relacje pomiędzy tym perceptem, jakkolwiek to nazwiemy, tym co do nas dopływa, i tym, co w tym mózgu jest, i modyfikuje to, co jest.  I od tego jesteśmy niesłychanie odlegli. Lata świetlne w chwili obecnej.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Andrzej Wróbel</w:t>
      </w:r>
      <w:r>
        <w:rPr/>
        <w:t>:</w:t>
      </w:r>
    </w:p>
    <w:p>
      <w:pPr>
        <w:pStyle w:val="Normal"/>
        <w:tabs>
          <w:tab w:val="clear" w:pos="708"/>
          <w:tab w:val="left" w:pos="9000" w:leader="none"/>
        </w:tabs>
        <w:spacing w:lineRule="auto" w:line="360"/>
        <w:ind w:firstLine="720"/>
        <w:rPr/>
      </w:pPr>
      <w:r>
        <w:rPr/>
        <w:t>Pozwolę sobie na komentarz, bo mnie wywołano. Zgadzam się z prof. Kaczmarkiem, że procesy aktywności w sieci neuronalnej są nierozerwalnie związane z procesami biochemicznym będącymi ich podstawą, ale chciałbym zwrócić uwagę na fakt, że procesy elektryczne w komórkach zmieniają się mniej więcej w takim czasie, co meandry naszej świadomości. Dzieją się w czasie milisekundowym, podczas gdy procesy biochemiczne, często wymagające dyfuzji reagentów są na ogół dłuższe, chociaż oddziaływania chemiczne u ich podłoża są rzeczywiście bardzo szybkie.</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11</w:t>
      </w:r>
      <w:r>
        <w:rPr/>
        <w:t>:</w:t>
      </w:r>
    </w:p>
    <w:p>
      <w:pPr>
        <w:pStyle w:val="Normal"/>
        <w:tabs>
          <w:tab w:val="clear" w:pos="708"/>
          <w:tab w:val="left" w:pos="9000" w:leader="none"/>
        </w:tabs>
        <w:spacing w:lineRule="auto" w:line="360"/>
        <w:ind w:firstLine="720"/>
        <w:rPr/>
      </w:pPr>
      <w:r>
        <w:rPr/>
        <w:t>Swego czasu spotkałem się z teoria profesora Tadeusiewicza. Podczas uczenia sztucznych sieci neuronowych powstają pewne odpowiedzi sieci, nie wiem jak to nazwać, które mają pewne substytuty marzeń. Marzeń, które odczuwają ludzie. Pytanie do profesora Ducha, co pan o tym uważa? Czy rzeczywiście udało się wyprodukować namiastkę marzeń? Oraz jeszcze jedno: czy marzenia są jakimś produktem świadomości?</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Włodzisław Duch</w:t>
      </w:r>
      <w:r>
        <w:rPr/>
        <w:t>:</w:t>
      </w:r>
    </w:p>
    <w:p>
      <w:pPr>
        <w:pStyle w:val="Normal"/>
        <w:tabs>
          <w:tab w:val="clear" w:pos="708"/>
          <w:tab w:val="left" w:pos="9000" w:leader="none"/>
        </w:tabs>
        <w:spacing w:lineRule="auto" w:line="360"/>
        <w:ind w:firstLine="720"/>
        <w:rPr/>
      </w:pPr>
      <w:r>
        <w:rPr/>
        <w:t xml:space="preserve">To akurat jest bardzo metaforyczny artykuł, w którym pan profesor pisze, że jak obserwuje się sposób, w jaki taka sieć się uczy,  to można się doszukać tego, co zauważamy w przypadku tworzenia się marzeń u człowieka. W znacznej mierze takie proste modelowanie sieci neuronowych, gdzie rzeczywiście nie musimy modelować funkcji mózgu sprowadza się do tego, że w sposób metaforyczny jesteśmy w stanie tego typu analogie snuć. Na razie nie wynika z tego nic więcej. My zajmujemy się akurat w tej chwili twórczością, czyli jak zrobić tak, żeby komputer rzeczywiście stworzył coś porównywalnego do tego, co tworzą ludzie oraz badaniem psychologicznymi metodami, czy to, co komputer tworzy jest oceniane w podobny sposób przez ludzi. W ten sposób możemy uniknąć definicji pojęcia twórczość. Takie rzeczy dają się w tej chwili robić, chociaż w niewielkim zakresie.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12</w:t>
      </w:r>
      <w:r>
        <w:rPr/>
        <w:t>:</w:t>
      </w:r>
    </w:p>
    <w:p>
      <w:pPr>
        <w:pStyle w:val="Normal"/>
        <w:tabs>
          <w:tab w:val="clear" w:pos="708"/>
          <w:tab w:val="left" w:pos="9000" w:leader="none"/>
        </w:tabs>
        <w:spacing w:lineRule="auto" w:line="360"/>
        <w:ind w:firstLine="720"/>
        <w:rPr/>
      </w:pPr>
      <w:r>
        <w:rPr/>
        <w:t xml:space="preserve">Dziękuję. Chciałem się spytać, na podstawie jakich wskaźników wnioskowano, że we wspomnianej przez profesora Ducha symulacji komputerowej, zaistniała dusza? Oraz jeszcze jedno pytanie: co by było, gdyby maszyna stwierdziła, że ma samoświadomość, czy duszę. Na ile to jest kwestia moralna, etyczna? Czy systemom mniej złożonym, takim, jak chociażby zwierzęta, które nie mogą relacjonować tego, że mają duszę, można odmawiać podmiotowości i autonomii?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Włodzisław Duch</w:t>
      </w:r>
      <w:r>
        <w:rPr/>
        <w:t>:</w:t>
      </w:r>
    </w:p>
    <w:p>
      <w:pPr>
        <w:pStyle w:val="Normal"/>
        <w:tabs>
          <w:tab w:val="clear" w:pos="708"/>
          <w:tab w:val="left" w:pos="9000" w:leader="none"/>
        </w:tabs>
        <w:spacing w:lineRule="auto" w:line="360"/>
        <w:ind w:firstLine="720"/>
        <w:rPr/>
      </w:pPr>
      <w:r>
        <w:rPr/>
        <w:t xml:space="preserve">Na jakiej podstawie można powiedzieć, że w symulacji jest dusza? Oczywiście można popatrzeć, czy ta symulacja robi to samo, co mózgi i gdybyśmy ją dostatecznie długo prowadzili, czy zacznie ona twierdzić, że ma wrażenia. Jeśli procesy, które symulujemy, będą wyglądać bardzo podobnie do tych, jakie mamy w naszej głowie, jeśli system będzie mówić i gdakać tak jak kaczka, i zachowywać się tak, jak kaczka, to uznajemy, że ten system ma mózg kaczki. Podobnie w naszym przypadku. Jednak nie jesteśmy jeszcze na tym etapie, z tego prostego powodu, że dopiero jesteśmy w stanie symulować bardzo krótko, i bardzo z grubsza to, co się w mózgu dzieje. Niemniej jednak, chciałem powiedzieć – i zaznaczyłem to nawet na slajdach - widać zbieżność symulacji komputerowych. </w:t>
      </w:r>
    </w:p>
    <w:p>
      <w:pPr>
        <w:pStyle w:val="Normal"/>
        <w:tabs>
          <w:tab w:val="clear" w:pos="708"/>
          <w:tab w:val="left" w:pos="9000" w:leader="none"/>
        </w:tabs>
        <w:spacing w:lineRule="auto" w:line="360"/>
        <w:ind w:firstLine="720"/>
        <w:rPr/>
      </w:pPr>
      <w:r>
        <w:rPr/>
        <w:t xml:space="preserve">Chcę jeszcze zwrócić uwagę na takie dziwne zjawisko jak kończyny fantomowe. Ktoś traci powiedzmy rękę i wkrótce czuje ból w tej części , gdzie ta ręka była. Ale okazuje się, że bardzo często projekcje palców pojawiają się również na twarzy. Jak się człowieka dotknie tutaj, to on nagle czuje, że go ktoś łaskocze w palec. Takie dziwne rzeczy, są już bardzo dokładnie modelowane. Modele te uwzględniają nawet różne kanały jonowe, różne typy neurotransmiterów i całkiem sporą sieć neuronową, która pokazuje jak zachodzi reorganizacja kory, co się w tej korze dzieje, i co trzeba by robić, żeby tego typu rzeczy uniknąć. </w:t>
      </w:r>
    </w:p>
    <w:p>
      <w:pPr>
        <w:pStyle w:val="Normal"/>
        <w:tabs>
          <w:tab w:val="clear" w:pos="708"/>
          <w:tab w:val="left" w:pos="9000" w:leader="none"/>
        </w:tabs>
        <w:spacing w:lineRule="auto" w:line="360"/>
        <w:ind w:firstLine="720"/>
        <w:rPr/>
      </w:pPr>
      <w:r>
        <w:rPr/>
        <w:t xml:space="preserve">Co się stanie gdy maszyna zacznie być samoświadoma? Zobaczymy. </w:t>
      </w:r>
    </w:p>
    <w:p>
      <w:pPr>
        <w:pStyle w:val="Normal"/>
        <w:tabs>
          <w:tab w:val="clear" w:pos="708"/>
          <w:tab w:val="left" w:pos="9000" w:leader="none"/>
        </w:tabs>
        <w:spacing w:lineRule="auto" w:line="360"/>
        <w:ind w:firstLine="720"/>
        <w:rPr/>
      </w:pPr>
      <w:r>
        <w:rPr/>
        <w:t xml:space="preserve">Jeśli chodzi o zwierzęta, to sadzę, iż są one świadome znacznie mniej niż my. Choć im bardziej ich mózgi są podobne do naszych, tym bardziej zbliżone do naszych są ich stany przeżywania świata. Opisano cały szereg takich stanów u szympansów. Na przykład wrażenie "eureka", kiedy widać, że szympans coś nagle odkrył, podbiegł i zrobił. W związku z tym mam wątpliwości, że im bardziej rozwinięty jest mózg, tym bardziej jest się świadomym w tym sensie.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13</w:t>
      </w:r>
      <w:r>
        <w:rPr/>
        <w:t>:</w:t>
      </w:r>
    </w:p>
    <w:p>
      <w:pPr>
        <w:pStyle w:val="Normal"/>
        <w:tabs>
          <w:tab w:val="clear" w:pos="708"/>
          <w:tab w:val="left" w:pos="9000" w:leader="none"/>
        </w:tabs>
        <w:spacing w:lineRule="auto" w:line="360"/>
        <w:ind w:firstLine="720"/>
        <w:rPr/>
      </w:pPr>
      <w:r>
        <w:rPr/>
        <w:t>Moje pytanie jest związane z takim paradoksem: Otóż kiedy mamy naukowo badać świadomość, naukowo badać mózgi, to żaden z tych mózgów nie jest wyróżniony, nie jest uprzywilejowany. Natomiast kiedy ja siedzę sobie w krześle, i rozmyślam nad sobą, to jeden z mózgów jest uprzywilejowany w ten sposób, że moja świadomość jest związana akurat z moim mózgiem a nie z mózgiem Pana Profesora Ducha na przykład. I widzę to, jako problem. Nie wyobrażam sobie  jaki sposób naukowo dało by się wyjaśnić to, dlaczego ja jestem akurat sobą, a nie kimś innym. Nie wiem czy udało mi się dobrze wyjaśnić na czym to moje pytanie polega, mam nadzieję, że tak. Jak rozwiązywana jest taka sprzeczność?</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u w:val="single"/>
        </w:rPr>
      </w:pPr>
      <w:r>
        <w:rPr>
          <w:u w:val="single"/>
        </w:rPr>
        <w:t>Prof. Andrzej Wróbel:</w:t>
      </w:r>
    </w:p>
    <w:p>
      <w:pPr>
        <w:pStyle w:val="Normal"/>
        <w:tabs>
          <w:tab w:val="clear" w:pos="708"/>
          <w:tab w:val="left" w:pos="9000" w:leader="none"/>
        </w:tabs>
        <w:spacing w:lineRule="auto" w:line="360"/>
        <w:ind w:firstLine="720"/>
        <w:rPr/>
      </w:pPr>
      <w:r>
        <w:rPr/>
        <w:t xml:space="preserve">Wielu dyskutantów wspominało już, że mówiąc o świadomości, bazujemy na pewnym fizycznym jej substracie - własnym mózgu.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Rober Piłat</w:t>
      </w:r>
      <w:r>
        <w:rPr/>
        <w:t>:</w:t>
      </w:r>
    </w:p>
    <w:p>
      <w:pPr>
        <w:pStyle w:val="Normal"/>
        <w:tabs>
          <w:tab w:val="clear" w:pos="708"/>
          <w:tab w:val="left" w:pos="9000" w:leader="none"/>
        </w:tabs>
        <w:spacing w:lineRule="auto" w:line="360"/>
        <w:ind w:firstLine="720"/>
        <w:rPr/>
      </w:pPr>
      <w:r>
        <w:rPr/>
        <w:t xml:space="preserve">Oczywiście to, w jaki sposób przekonuję się, że jestem sobą, czy mam stałą świadomość, że jestem sobą, to jest bardzo skomplikowany system samoodniesienia. Odnosimy się do siebie za pomocą bardzo wielu różnych elementów, począwszy od zwykłej samoświadomości percepcyjnej, skończywszy na systemie samej interpretacji własnych czynów a także na sumieniu, czyli systemie oceny własnych czynów i tak dalej. Więc jak ten cały skomplikowany system jest odniesiony do całej maszynerii naszego mózgu? Otóż wydaje mi się, że nie mamy wielu z tych rzeczy wyjaśnionych w kategoriach naukowych. Jednak możemy mieć. I hipotetycznie, kto wie, czy nie będzie tak, że cały system naszego samoodniesienia w każdym momencie będzie mógł się odwoływać do jakiejś wiedzy naukowej. Tym niemniej nie sądzę żeby JA, umysł  czy psychiczność w całości dała się zredukować do sumy tych informacji, których używamy  żeby się do siebie odnosić. Może to brzmi trochę spekulatywnie, ale suma informacji, których używamy, aby się do siebie odnosić nie jest "mną". Natomiast jest niewątpliwie koniecznym warunkiem, żebym mógł się do siebie odnosić.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14</w:t>
      </w:r>
      <w:r>
        <w:rPr/>
        <w:t>:</w:t>
      </w:r>
    </w:p>
    <w:p>
      <w:pPr>
        <w:pStyle w:val="Normal"/>
        <w:tabs>
          <w:tab w:val="clear" w:pos="708"/>
          <w:tab w:val="left" w:pos="9000" w:leader="none"/>
        </w:tabs>
        <w:spacing w:lineRule="auto" w:line="360"/>
        <w:ind w:firstLine="720"/>
        <w:rPr/>
      </w:pPr>
      <w:r>
        <w:rPr/>
        <w:t>Pytanie trochę osobiste, nie wiem czy państwo zgodzicie się na nie odpowiedzieć, kierowane szczególnie do tych z państwa, którzy w jakiś sposób lansują teorie w myśl których umysł i świadomość jest wypadkową, efektem działania tej maszyny biologicznej jaką jest mózg. Efektem ubocznym takich teorii jest to, że często znika idea wolnej woli, ona często nie ma w nich racji bytu. I jak godzić takie spostrzeżenia z doświadczeniem życia codziennego, gdzie jakąś intencjonalność przejawiamy?  A z drugiej strony w pracy naukowej odkrywamy, że  może być ona tylko złudzeniem? Jak państwo sobie z tym radzicie?</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Andrzej Wróbel</w:t>
      </w:r>
      <w:r>
        <w:rPr/>
        <w:t>:</w:t>
      </w:r>
    </w:p>
    <w:p>
      <w:pPr>
        <w:pStyle w:val="Normal"/>
        <w:tabs>
          <w:tab w:val="clear" w:pos="708"/>
          <w:tab w:val="left" w:pos="9000" w:leader="none"/>
        </w:tabs>
        <w:spacing w:lineRule="auto" w:line="360"/>
        <w:ind w:firstLine="720"/>
        <w:rPr/>
      </w:pPr>
      <w:r>
        <w:rPr/>
        <w:t>Idea wolnej woli bynajmniej nie znika! Przed chwilą było mówione, że z sumy części nie zawsze można zrobić całość. Są pewne własności emergentne, które wynikają z komplikowania struktury przy przechodzeniu do wyższego poziomu, tak jak na przykład własności benzenu są różne od własności, składających się na tę cząsteczkę, atomów węgla i wodoru. Podobnie skomplikowana organizacja mózgu w sposób emergentny wytwarza nowe jakości, w tym świadomość, ale również wolną wolę. Ja to tak rozumiem.</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Marek Kuś</w:t>
      </w:r>
      <w:r>
        <w:rPr/>
        <w:t>:</w:t>
      </w:r>
    </w:p>
    <w:p>
      <w:pPr>
        <w:pStyle w:val="Normal"/>
        <w:tabs>
          <w:tab w:val="clear" w:pos="708"/>
          <w:tab w:val="left" w:pos="9000" w:leader="none"/>
        </w:tabs>
        <w:spacing w:lineRule="auto" w:line="360"/>
        <w:ind w:firstLine="720"/>
        <w:rPr/>
      </w:pPr>
      <w:r>
        <w:rPr/>
        <w:t>Chciałem powiedzieć, że z punktu widzenia fizyki, nawet uwzględniając mechanikę kwantową, świat deterministyczny jest dużo bardziej zrozumiały niż taki, w którym jest wolna wola  Ja się tutaj zgodzę z tym, że to jest bardzo naturalne i w zasadzie niczego nie trzeba tłumaczyć. Oprócz pierwszej przyczyny. Ale łatwiej jest mieć pierwszą przyczynę, niż tak jak tutaj pokazywałem, nieskończenie wiele pierwszych przyczyn. Ja myślę, że to jest bardzo trudne. To znaczy w ramach fizyki dosyć trudno stwierdzić jak to jest. Ja właśnie czekałem, kiedy się pojawi sprawa emergencji. I cieszę się, że to się pojawiło. Mam nadzieję, że jeszcze będą o to pytania, ponieważ mam do tego również osobisty stosunek, ale teraz nie będę go zdradzał...</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Leszek Kaczmarek</w:t>
      </w:r>
      <w:r>
        <w:rPr/>
        <w:t>:</w:t>
      </w:r>
    </w:p>
    <w:p>
      <w:pPr>
        <w:pStyle w:val="Normal"/>
        <w:tabs>
          <w:tab w:val="clear" w:pos="708"/>
          <w:tab w:val="left" w:pos="9000" w:leader="none"/>
        </w:tabs>
        <w:spacing w:lineRule="auto" w:line="360"/>
        <w:ind w:firstLine="720"/>
        <w:rPr/>
      </w:pPr>
      <w:r>
        <w:rPr/>
        <w:t xml:space="preserve">Jeśli mogę to też skomentować... Jako biolog uważam, że umysł jest tworem mózgu i w tych elementach, które możemy badać (jak mówię, najlepiej możemy badać pamięć, ale również na przykład emocje), jasno możemy określić, że umysł jest konsekwencją działania mózgu itd. Jednak nie widzę żadnej sprzeczności z tą wolną wolą. W ogóle nie widzę tutaj problemu.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Andrzej Wróbel</w:t>
      </w:r>
      <w:r>
        <w:rPr/>
        <w:t>:</w:t>
      </w:r>
    </w:p>
    <w:p>
      <w:pPr>
        <w:pStyle w:val="Normal"/>
        <w:tabs>
          <w:tab w:val="clear" w:pos="708"/>
          <w:tab w:val="left" w:pos="9000" w:leader="none"/>
        </w:tabs>
        <w:spacing w:lineRule="auto" w:line="360"/>
        <w:ind w:firstLine="720"/>
        <w:rPr/>
      </w:pPr>
      <w:r>
        <w:rPr/>
        <w:t xml:space="preserve">W swych pierwszych doświadczeniach Libet rzeczywiście miał problem z wyjaśnieniem, dlaczego mózg wydaje się programować ruchy, które nie są jeszcze uświadamione. W doświadczeniach jego następców okazało się, że na wolną wolę nie ma rzeczywiście miejsca podczas ruchów automatycznych, ale gdzieś ta wolna wola istnieje. Może ona pojawiać się dopiero na poziomie 'kapitana wyprawy', który steruje załogą, bosmanami, majtkami itd. Mówi on np. ogólnie, że płyniemy na zachód. Natomiast załoga (procesy automatyczne) wykonuje resztę. Więc procesy te nie zawierają komponentu wolnej woli, to rzeczywiście udało się naukowo potwierdzić.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15</w:t>
      </w:r>
      <w:r>
        <w:rPr/>
        <w:t>:</w:t>
      </w:r>
    </w:p>
    <w:p>
      <w:pPr>
        <w:pStyle w:val="Normal"/>
        <w:tabs>
          <w:tab w:val="clear" w:pos="708"/>
          <w:tab w:val="left" w:pos="9000" w:leader="none"/>
        </w:tabs>
        <w:spacing w:lineRule="auto" w:line="360"/>
        <w:ind w:firstLine="720"/>
        <w:rPr/>
      </w:pPr>
      <w:r>
        <w:rPr/>
        <w:t xml:space="preserve">Nie wiem czy da się odpowiedzieć na to pytanie: Czy świadomość jeśli brać pod uwagę ewolucję, jest jej ubocznym skutkiem, czy raczej jest jej celem?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Leszek Kaczmarek</w:t>
      </w:r>
      <w:r>
        <w:rPr/>
        <w:t>:</w:t>
      </w:r>
    </w:p>
    <w:p>
      <w:pPr>
        <w:pStyle w:val="Normal"/>
        <w:tabs>
          <w:tab w:val="clear" w:pos="708"/>
          <w:tab w:val="left" w:pos="9000" w:leader="none"/>
        </w:tabs>
        <w:spacing w:lineRule="auto" w:line="360"/>
        <w:ind w:firstLine="720"/>
        <w:rPr/>
      </w:pPr>
      <w:r>
        <w:rPr/>
        <w:t xml:space="preserve">Tu jest bardzo prosta odpowiedź - ewolucja nie ma celu. Z definicji ewolucja jest wyborem z pewnej przypadkowej zmienności na zasadzie interakcji ze środowiskiem. Z punktu widzenia biologii każdy organizm, który przeżywa w danych warunkach środowiska jest równie sensowny i celowy.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Jacek Bolewski</w:t>
      </w:r>
      <w:r>
        <w:rPr/>
        <w:t>:</w:t>
      </w:r>
    </w:p>
    <w:p>
      <w:pPr>
        <w:pStyle w:val="Normal"/>
        <w:tabs>
          <w:tab w:val="clear" w:pos="708"/>
          <w:tab w:val="left" w:pos="9000" w:leader="none"/>
        </w:tabs>
        <w:spacing w:lineRule="auto" w:line="360"/>
        <w:ind w:firstLine="720"/>
        <w:rPr/>
      </w:pPr>
      <w:r>
        <w:rPr/>
        <w:t xml:space="preserve">To jest oczywiście jedno z założeń nauki nowożytnej, że przyczynami są jedynie przyczyny sprawcze. Natomiast Arystoteles, tutaj warto się na niego powołać,  wyróżniał cztery rodzaje przyczyn. Celowe były nawet ważniejsze dla niego w opisie antropologicznym. Uważał nawet, że kiedy rzutujemy na przyrodę przyczyny sprawcze, to tu jest tak naprawdę pewien antropomorfizm. Naszym doświadczeniem jest, że my działamy nie tylko dlatego, że coś nami steruje, ale dlatego że stawiamy sobie pewne cele, że jest ta intencjonalność. Czyli nie można w opisie antropologicznym, ale również filozoficznym, egzystencjalnym, czy teologicznym pomijać przyczyny celowej. Nauki przyrodnicze to robią. Dzięki temu mają swoje sukcesy, ale to nie jest pełne wyjaśnienie.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15</w:t>
      </w:r>
      <w:r>
        <w:rPr/>
        <w:t>:</w:t>
      </w:r>
    </w:p>
    <w:p>
      <w:pPr>
        <w:pStyle w:val="Normal"/>
        <w:tabs>
          <w:tab w:val="clear" w:pos="708"/>
          <w:tab w:val="left" w:pos="9000" w:leader="none"/>
        </w:tabs>
        <w:spacing w:lineRule="auto" w:line="360"/>
        <w:ind w:firstLine="720"/>
        <w:rPr/>
      </w:pPr>
      <w:r>
        <w:rPr/>
        <w:t>Jak nauka podchodzi do kwestii komunikacji pozazmysłowej? Ja miałem kiedyś takie doświadczenie: Myśląc o mojej przyjaciółce zobaczyłem w chmurach jej twarz. Gdy później rozmawiałem z nią okazało się, że i ona  myślała o mnie w tym czasie. I doświadczenie to powtórzyło się w moim życiu jeszcze dwa razy. Czy można to jakoś naukowo wyjaśnić?</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Andrzej Wróbel</w:t>
      </w:r>
      <w:r>
        <w:rPr/>
        <w:t>:</w:t>
      </w:r>
    </w:p>
    <w:p>
      <w:pPr>
        <w:pStyle w:val="Normal"/>
        <w:tabs>
          <w:tab w:val="clear" w:pos="708"/>
          <w:tab w:val="left" w:pos="9000" w:leader="none"/>
        </w:tabs>
        <w:spacing w:lineRule="auto" w:line="360"/>
        <w:ind w:firstLine="720"/>
        <w:rPr/>
      </w:pPr>
      <w:r>
        <w:rPr/>
        <w:t>Już rozumiem, trzy doświadczenia, każde opisujące to samo. Wydaje mi się, że profesor Kaczmarek już się do tego odniósł. Jednostkowe zdarzenia nie mogą być zebrane w sensowny, naukowy konstrukt. Ja do tego tylko dodam, że mózg ma tę właściwość, że istotne dla niego bodźce, gdy ich występowanie koreluje się w tym samym czasie, są łatwiej zapamiętywane. Wszystkie inne nieistotne korelacje, których jest niezliczona ilość, umykają naszej uwadze i w związku z tym myślimy na przykład o drugiej osobie w innym mieście wiele razy, ale pamiętamy tylko ten raz, gdy ona do nas zadzwoniła i powiedziała, że też w tym samym momencie pomyślała o nas.</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Włodzisław Duch</w:t>
      </w:r>
      <w:r>
        <w:rPr/>
        <w:t>:</w:t>
      </w:r>
    </w:p>
    <w:p>
      <w:pPr>
        <w:pStyle w:val="Normal"/>
        <w:tabs>
          <w:tab w:val="clear" w:pos="708"/>
          <w:tab w:val="left" w:pos="9000" w:leader="none"/>
        </w:tabs>
        <w:spacing w:lineRule="auto" w:line="360"/>
        <w:ind w:firstLine="720"/>
        <w:rPr/>
      </w:pPr>
      <w:r>
        <w:rPr/>
        <w:t>Ludzie usiłują badać takie efekty od wielu lat. Sam miałem kolegę fizyka, który u prof. Sedlaka zaczął doktorat, którego nigdy nie udało mu się zrobić. Polecam państwu serdecznie Schahtera: "Siedem  grzechów pamięci", który tego typu zjawiska opisuje i pokazuje, że są one wynikiem błędów pamięci. To, co pamiętamy ze swojej przeszłości wcale nie jest tym, co się zdarzyło. Są dość proste wyjaśnienia rzeczy, które są absolutnie zaskakujące, kiedy o nich słyszymy.</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Głos publiczności 16</w:t>
      </w:r>
      <w:r>
        <w:rPr/>
        <w:t>:</w:t>
      </w:r>
    </w:p>
    <w:p>
      <w:pPr>
        <w:pStyle w:val="Normal"/>
        <w:tabs>
          <w:tab w:val="clear" w:pos="708"/>
          <w:tab w:val="left" w:pos="9000" w:leader="none"/>
        </w:tabs>
        <w:spacing w:lineRule="auto" w:line="360"/>
        <w:ind w:firstLine="720"/>
        <w:rPr/>
      </w:pPr>
      <w:r>
        <w:rPr/>
        <w:t xml:space="preserve">Pytanie do teologa. W Katechizmie Kościoła Katolickiego jest napisane, że zarodek jest osobą. Czy to należy rozumieć, że ma świadomość i duszę? Czy może ta dusza pojawia się w ramach wykształcania się mózgu, ale zarodek jest chroniony jako przyszła osoba? Czy być może to po prostu ma znaczenie bardziej moralne? Czy takie znaczenie można tutaj również odnieść do świadomości, do duszy?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u w:val="single"/>
        </w:rPr>
      </w:pPr>
      <w:r>
        <w:rPr>
          <w:u w:val="single"/>
        </w:rPr>
        <w:t>Prof. Jacek Bolewski:</w:t>
      </w:r>
    </w:p>
    <w:p>
      <w:pPr>
        <w:pStyle w:val="Normal"/>
        <w:tabs>
          <w:tab w:val="clear" w:pos="708"/>
          <w:tab w:val="left" w:pos="9000" w:leader="none"/>
        </w:tabs>
        <w:spacing w:lineRule="auto" w:line="360"/>
        <w:ind w:firstLine="720"/>
        <w:rPr/>
      </w:pPr>
      <w:r>
        <w:rPr/>
        <w:t xml:space="preserve">Wypowiedź o osobie jako zapoczątkowanej w momencie poczęcia życia nie oznacza, że ta świadomość jest wyartykułowana, że osoba jest wyartykułowana. Jest to „coś”, co już tu od początku w przypadku człowieka pozwala mówić o osobie. Teologia ma jeszcze inne określenie na to „coś”. Mówi mianowicie, że każda dusza, czyli właśnie to nieokreślone, trudno uchwytne pojęcie, w człowieku jest bezpośrednio  stworzona. Teologia, czy nauka Kościoła aprobuje dzisiaj teorię ewolucyjną, ale to, co się tutaj nazywa emergencją, w języku teologii, w przypadku człowieka, jest nazywane stworzeniem. Tego nie należy sobie wyobrażać na zasadzie jakiejś ingerencji Boga, jak gdyby cudownych wydarzeń w obrębie naturalnego procesu ewolucji. To jest raczej jakaś wskazówka, że cały ten proces jednak u początku... No właśnie, pojawiła się tu kwestia, kiedy my wreszcie wyjaśnimy początek Wszechświata, początek życia, początek świadomości. Nawet jeżeli nauki przybliżają się do tego, rozumiejąc po swojemu początek, z teologicznego punktu widzenia to nie będzie pełne wyjaśnienie.  Zastąpić pojęcie stworzenia pojęciem emergencji to również jest zastąpienie czegoś nieznanego przez nieznane. My nie wiemy tak naprawdę, co to jest ta emergencja. Wyobrażamy sobie, lub wierzymy, że jeżeli pewne warunki konieczne są spełnione, to wtedy, jak gdyby automatycznie pojawia się dusza. Ale na razie jest to wiara naukowców. To nie jest  żadna naukowa teza. </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rPr/>
      </w:pPr>
      <w:r>
        <w:rPr>
          <w:u w:val="single"/>
        </w:rPr>
        <w:t>Prof. Andrzej Wróbel</w:t>
      </w:r>
      <w:r>
        <w:rPr/>
        <w:t>:</w:t>
      </w:r>
    </w:p>
    <w:p>
      <w:pPr>
        <w:pStyle w:val="Normal"/>
        <w:tabs>
          <w:tab w:val="clear" w:pos="708"/>
          <w:tab w:val="left" w:pos="9000" w:leader="none"/>
        </w:tabs>
        <w:spacing w:lineRule="auto" w:line="360"/>
        <w:ind w:firstLine="720"/>
        <w:rPr/>
      </w:pPr>
      <w:r>
        <w:rPr/>
        <w:t>Zgadzam się. Jak powiedziałem na początku - większość ludzi na ziemi wierzy w istnienie Boga. Wierzą jednak również ateiści, np. w zasadę przyczynowości.</w:t>
      </w:r>
    </w:p>
    <w:p>
      <w:pPr>
        <w:pStyle w:val="Normal"/>
        <w:tabs>
          <w:tab w:val="clear" w:pos="708"/>
          <w:tab w:val="left" w:pos="9000" w:leader="none"/>
        </w:tabs>
        <w:spacing w:lineRule="auto" w:line="360"/>
        <w:ind w:firstLine="720"/>
        <w:rPr/>
      </w:pPr>
      <w:r>
        <w:rPr/>
      </w:r>
    </w:p>
    <w:p>
      <w:pPr>
        <w:pStyle w:val="Normal"/>
        <w:tabs>
          <w:tab w:val="clear" w:pos="708"/>
          <w:tab w:val="left" w:pos="9000" w:leader="none"/>
        </w:tabs>
        <w:spacing w:lineRule="auto" w:line="360"/>
        <w:ind w:firstLine="720"/>
        <w:rPr/>
      </w:pPr>
      <w:r>
        <w:rPr/>
        <w:t xml:space="preserve">Czas przeznaczony na naszą dyskusję dobiegł końca. Myślę, że była ona naprawdę bardzo ciekawa i dziękuję państwu za cierpliwość, za to że państwo tak długo tutaj z nami byliście. Dla nas było to równie interesujące. Jesteśmy na początku drogi, jak powiedziała profesor Małgorzata Kossut. Wypowiadam się tutaj za przedstawicieli nauk doświadczalnych - na razie sprawdzamy doświadczalnie istniejące hipotezy dotyczące świadomości. Nikt z nas nie powiedział, ze nauka wyjaśni szybko to zjawisko. Nawet prof. Duch który miał akurat ten optymistyczny, drugi dzień. Zapraszamy państwa za 10 lat. Powtórzymy tę dyskusję, aby sprawdzić co się zmieniło, a na razie dziękuję bardzo i do widzenia państwu. </w:t>
      </w:r>
    </w:p>
    <w:p>
      <w:pPr>
        <w:pStyle w:val="Normal"/>
        <w:tabs>
          <w:tab w:val="clear" w:pos="708"/>
          <w:tab w:val="left" w:pos="9000" w:leader="none"/>
        </w:tabs>
        <w:spacing w:lineRule="auto" w:line="360"/>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1:32:00Z</dcterms:created>
  <dc:creator>mateo</dc:creator>
  <dc:description/>
  <dc:language>en-US</dc:language>
  <cp:lastModifiedBy>wrobel</cp:lastModifiedBy>
  <cp:lastPrinted>2006-05-15T13:09:00Z</cp:lastPrinted>
  <dcterms:modified xsi:type="dcterms:W3CDTF">2006-06-17T12:54:00Z</dcterms:modified>
  <cp:revision>17</cp:revision>
  <dc:subject/>
  <dc:title>Wypowiadam się jako teolog</dc:title>
</cp:coreProperties>
</file>