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</w:t>
      </w:r>
      <w:r>
        <w:rPr>
          <w:b/>
          <w:smallCaps/>
          <w:sz w:val="28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September 3-6, 2003, Toruń, Poland</w:t>
      </w:r>
    </w:p>
    <w:p>
      <w:pPr>
        <w:pStyle w:val="Head"/>
        <w:rPr/>
      </w:pPr>
      <w:r>
        <w:rPr/>
        <w:t>Registration Form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Please print or type)</w:t>
      </w:r>
    </w:p>
    <w:p>
      <w:pPr>
        <w:pStyle w:val="Subhead"/>
        <w:rPr/>
      </w:pPr>
      <w:r>
        <w:rPr/>
        <w:t>I will participate in the Symposium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Name &amp; Title: </w:t>
        <w:tab/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/>
      </w:pPr>
      <w:r>
        <w:rPr>
          <w:lang w:val="en-US"/>
        </w:rPr>
        <w:t>Institution: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Address:</w:t>
        <w:tab/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Phone/Fax:</w:t>
        <w:tab/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E-mail: </w:t>
        <w:tab/>
        <w:t>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>I intend to present (please check)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poste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15 min. report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30 min. lecture</w:t>
      </w:r>
    </w:p>
    <w:p>
      <w:pPr>
        <w:pStyle w:val="TextBody"/>
        <w:tabs>
          <w:tab w:val="clear" w:pos="708"/>
          <w:tab w:val="right" w:pos="6804" w:leader="none"/>
        </w:tabs>
        <w:spacing w:before="160" w:after="0"/>
        <w:rPr>
          <w:lang w:val="en-US"/>
        </w:rPr>
      </w:pPr>
      <w:r>
        <w:rPr>
          <w:lang w:val="en-US"/>
        </w:rPr>
        <w:t>Author(s):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ind w:left="993" w:hanging="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lease underline lecturer or presenter of poster)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 w:before="240" w:after="0"/>
        <w:rPr>
          <w:lang w:val="en-US"/>
        </w:rPr>
      </w:pPr>
      <w:r>
        <w:rPr>
          <w:lang w:val="en-US"/>
        </w:rPr>
        <w:t>Title of presentation (in English):</w:t>
        <w:tab/>
        <w:t>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I prefer a room together with:</w:t>
        <w:tab/>
        <w:t>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en-US"/>
        </w:rPr>
        <w:t xml:space="preserve">I’m going to use a bus transportation between Toruń and Bachotek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I’m going to take part in the trip by Jeziorak lake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>
          <w:lang w:val="en-US"/>
        </w:rPr>
      </w:pPr>
      <w:r>
        <w:rPr>
          <w:lang w:val="en-US"/>
        </w:rPr>
        <w:t>Additional information:</w:t>
        <w:tab/>
        <w:t>..........................................................................</w:t>
      </w:r>
    </w:p>
    <w:p>
      <w:pPr>
        <w:pStyle w:val="TextBody"/>
        <w:spacing w:before="360" w:after="0"/>
        <w:jc w:val="center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TextBody"/>
        <w:spacing w:before="0" w:after="240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Date and signature)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</w:t>
      </w:r>
      <w:r>
        <w:rPr>
          <w:b/>
          <w:smallCaps/>
          <w:sz w:val="28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September 3-6, 2003, Toruń, Poland</w:t>
      </w:r>
    </w:p>
    <w:p>
      <w:pPr>
        <w:pStyle w:val="Head"/>
        <w:rPr/>
      </w:pPr>
      <w:r>
        <w:rPr/>
        <w:t>Registration Form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Please print or type)</w:t>
      </w:r>
    </w:p>
    <w:p>
      <w:pPr>
        <w:pStyle w:val="Subhead"/>
        <w:rPr/>
      </w:pPr>
      <w:r>
        <w:rPr/>
        <w:t>I will participate in the Symposium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Name &amp; Title: </w:t>
        <w:tab/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/>
      </w:pPr>
      <w:r>
        <w:rPr>
          <w:lang w:val="en-US"/>
        </w:rPr>
        <w:t>Institution: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Address:</w:t>
        <w:tab/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>Phone/Fax:</w:t>
        <w:tab/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 xml:space="preserve">E-mail: </w:t>
        <w:tab/>
        <w:t>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  <w:t>I intend to present (please check)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poste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15 min. report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 30 min. lecture</w:t>
      </w:r>
    </w:p>
    <w:p>
      <w:pPr>
        <w:pStyle w:val="TextBody"/>
        <w:tabs>
          <w:tab w:val="clear" w:pos="708"/>
          <w:tab w:val="right" w:pos="6804" w:leader="none"/>
        </w:tabs>
        <w:spacing w:before="160" w:after="0"/>
        <w:rPr>
          <w:lang w:val="en-US"/>
        </w:rPr>
      </w:pPr>
      <w:r>
        <w:rPr>
          <w:lang w:val="en-US"/>
        </w:rPr>
        <w:t>Author(s):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ind w:left="993" w:hanging="0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lease underline lecturer or presenter of poster)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 w:before="240" w:after="0"/>
        <w:rPr>
          <w:lang w:val="en-US"/>
        </w:rPr>
      </w:pPr>
      <w:r>
        <w:rPr>
          <w:lang w:val="en-US"/>
        </w:rPr>
        <w:t>Title of presentation (in English):</w:t>
        <w:tab/>
        <w:t>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48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  <w:t>I prefer a room together with:</w:t>
        <w:tab/>
        <w:t>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en-US"/>
        </w:rPr>
        <w:t xml:space="preserve">I’m going to use a bus transportation between Toruń and Bachotek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I’m going to take part in the trip by Jeziorak lake</w:t>
      </w:r>
    </w:p>
    <w:p>
      <w:pPr>
        <w:pStyle w:val="TextBody"/>
        <w:tabs>
          <w:tab w:val="clear" w:pos="708"/>
          <w:tab w:val="right" w:pos="6804" w:leader="none"/>
        </w:tabs>
        <w:spacing w:lineRule="auto" w:line="360"/>
        <w:rPr>
          <w:lang w:val="en-US"/>
        </w:rPr>
      </w:pPr>
      <w:r>
        <w:rPr>
          <w:lang w:val="en-US"/>
        </w:rPr>
        <w:t>Additional information:</w:t>
        <w:tab/>
        <w:t>..........................................................................</w:t>
      </w:r>
    </w:p>
    <w:p>
      <w:pPr>
        <w:pStyle w:val="TextBody"/>
        <w:spacing w:before="360" w:after="0"/>
        <w:jc w:val="center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TextBody"/>
        <w:spacing w:before="0" w:after="240"/>
        <w:jc w:val="center"/>
        <w:rPr>
          <w:i/>
          <w:i/>
          <w:lang w:val="en-US"/>
        </w:rPr>
      </w:pPr>
      <w:r>
        <w:rPr>
          <w:i/>
          <w:sz w:val="20"/>
          <w:lang w:val="en-US"/>
        </w:rPr>
        <w:t>(Date and signature)</w:t>
      </w:r>
    </w:p>
    <w:p>
      <w:pPr>
        <w:pStyle w:val="TextBody"/>
        <w:jc w:val="center"/>
        <w:rPr>
          <w:b/>
          <w:b/>
          <w:sz w:val="44"/>
          <w:lang w:val="en-US"/>
        </w:rPr>
      </w:pPr>
      <w:r>
        <w:rPr>
          <w:lang w:val="en-US"/>
        </w:rPr>
        <w:t xml:space="preserve">Registration form should be returned till </w:t>
      </w:r>
      <w:r>
        <w:rPr>
          <w:b/>
          <w:lang w:val="en-US"/>
        </w:rPr>
        <w:t>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ay 2003</w:t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864235</wp:posOffset>
                </wp:positionV>
                <wp:extent cx="2729230" cy="2634615"/>
                <wp:effectExtent l="1905" t="0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634480"/>
                          <a:chOff x="0" y="0"/>
                          <a:chExt cx="2729160" cy="2634480"/>
                        </a:xfrm>
                      </wpg:grpSpPr>
                      <wps:wsp>
                        <wps:cNvSpPr txBox="1"/>
                        <wps:spPr>
                          <a:xfrm>
                            <a:off x="1064880" y="1042560"/>
                            <a:ext cx="5900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640" y="132120"/>
                            <a:ext cx="9226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IAMS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120" y="1374840"/>
                            <a:ext cx="9061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ULE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7040" y="1374840"/>
                            <a:ext cx="109548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29160" cy="263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0920" y="119664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1320" y="119664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7680" y="7092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3.6pt;width:226.1pt;height:196.25pt" coordorigin="1379,1472" coordsize="4522,3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8;top:3003;width:9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8;top:1569;width:1452;height:14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DIAMSZ" stroked="f" o:allowincell="f" style="position:absolute;left:1756;top:3526;width:1426;height:156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FULER" stroked="f" o:allowincell="f" style="position:absolute;left:3880;top:3526;width:1724;height:163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1379;top:1472;width:4522;height:3925">
                  <v:shape id="shape_0" coordsize="401,347" path="m400,173l300,346l100,346l0,173l100,0l300,0l400,173xe" stroked="t" o:allowincell="f" style="position:absolute;left:1379;top:3246;width:2375;height:2151;mso-wrap-style:none;v-text-anchor:middle;rotation:270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1,347" path="m400,173l300,346l100,346l0,173l100,0l300,0l400,173xe" stroked="t" o:allowincell="f" style="position:absolute;left:3525;top:3246;width:2375;height:2151;mso-wrap-style:none;v-text-anchor:middle;rotation:270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1,347" path="m400,173l300,346l100,346l0,173l100,0l300,0l400,173xe" stroked="t" o:allowincell="f" style="position:absolute;left:2448;top:1473;width:2375;height:2151;mso-wrap-style:none;v-text-anchor:middle;rotation:270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44"/>
          <w:lang w:val="en-US"/>
        </w:rPr>
        <w:t>6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> </w:t>
      </w:r>
      <w:r>
        <w:rPr>
          <w:b/>
          <w:smallCaps/>
          <w:sz w:val="44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September 3-6, 2003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TORUŃ - BACHOTEK</w:t>
      </w:r>
    </w:p>
    <w:p>
      <w:pPr>
        <w:pStyle w:val="TextBody"/>
        <w:spacing w:before="240" w:after="240"/>
        <w:jc w:val="center"/>
        <w:rPr>
          <w:lang w:val="en-US"/>
        </w:rPr>
      </w:pPr>
      <w:r>
        <w:rPr>
          <w:lang w:val="en-US"/>
        </w:rPr>
        <w:t>organized by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Carbon Group of the Institute of Physics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Nicolaus Copernicus University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Toruń, Poland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&amp;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Polish Graphite Society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i/>
          <w:lang w:val="en-US"/>
        </w:rPr>
        <w:t>REGISTRATION FORM</w:t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margin">
                  <wp:posOffset>863600</wp:posOffset>
                </wp:positionV>
                <wp:extent cx="2729230" cy="2634615"/>
                <wp:effectExtent l="1905" t="0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634480"/>
                          <a:chOff x="0" y="0"/>
                          <a:chExt cx="2729160" cy="2634480"/>
                        </a:xfrm>
                      </wpg:grpSpPr>
                      <wps:wsp>
                        <wps:cNvSpPr txBox="1"/>
                        <wps:spPr>
                          <a:xfrm>
                            <a:off x="1064880" y="1042560"/>
                            <a:ext cx="5900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9640" y="132120"/>
                            <a:ext cx="9226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IAMSZ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8120" y="1374840"/>
                            <a:ext cx="9061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ULE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7040" y="1374840"/>
                            <a:ext cx="109548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29160" cy="263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0920" y="119664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1320" y="119664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7680" y="70920"/>
                              <a:ext cx="150876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400" y="173"/>
                                  </a:moveTo>
                                  <a:lnTo>
                                    <a:pt x="300" y="346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40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3.55pt;width:226.1pt;height:196.25pt" coordorigin="1379,1471" coordsize="4522,3925">
                <v:shape id="shape_0" fillcolor="white" stroked="f" o:allowincell="f" style="position:absolute;left:3168;top:3002;width:928;height:5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908;top:1568;width:1452;height:1434;mso-wrap-style:none;v-text-anchor:middle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IAMSZ" stroked="f" o:allowincell="f" style="position:absolute;left:1756;top:3525;width:1426;height:1564;mso-wrap-style:none;v-text-anchor:middle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FULER" stroked="f" o:allowincell="f" style="position:absolute;left:3880;top:3525;width:1724;height:1636;mso-wrap-style:none;v-text-anchor:middle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style="position:absolute;left:1379;top:1471;width:4522;height:3925">
                  <v:shape id="shape_0" coordsize="401,347" path="m400,173l300,346l100,346l0,173l100,0l300,0l400,173xe" stroked="t" o:allowincell="f" style="position:absolute;left:1379;top:3245;width:2375;height:2151;mso-wrap-style:none;v-text-anchor:middle;rotation:270;mso-position-vertical-relative:margin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1,347" path="m400,173l300,346l100,346l0,173l100,0l300,0l400,173xe" stroked="t" o:allowincell="f" style="position:absolute;left:3525;top:3245;width:2375;height:2151;mso-wrap-style:none;v-text-anchor:middle;rotation:270;mso-position-vertical-relative:margin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1,347" path="m400,173l300,346l100,346l0,173l100,0l300,0l400,173xe" stroked="t" o:allowincell="f" style="position:absolute;left:2448;top:1472;width:2375;height:2151;mso-wrap-style:none;v-text-anchor:middle;rotation:270;mso-position-vertical-relative:margin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44"/>
          <w:lang w:val="en-US"/>
        </w:rPr>
        <w:t>6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> </w:t>
      </w:r>
      <w:r>
        <w:rPr>
          <w:b/>
          <w:smallCaps/>
          <w:sz w:val="44"/>
          <w:lang w:val="en-US"/>
        </w:rPr>
        <w:t>Torunian Carbon Symposium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September 3-6, 2003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TORUŃ - BACHOTEK</w:t>
      </w:r>
    </w:p>
    <w:p>
      <w:pPr>
        <w:pStyle w:val="TextBody"/>
        <w:spacing w:before="240" w:after="240"/>
        <w:jc w:val="center"/>
        <w:rPr>
          <w:lang w:val="en-US"/>
        </w:rPr>
      </w:pPr>
      <w:r>
        <w:rPr>
          <w:lang w:val="en-US"/>
        </w:rPr>
        <w:t>organized by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Carbon Group of the Institute of Physics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Nicolaus Copernicus University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Toruń, Poland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&amp;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Polish Graphite Society</w:t>
      </w:r>
    </w:p>
    <w:p>
      <w:pPr>
        <w:pStyle w:val="TextBody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>REGISTRATION FOR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tabs>
        <w:tab w:val="clear" w:pos="708"/>
        <w:tab w:val="right" w:pos="6804" w:leader="none"/>
      </w:tabs>
      <w:bidi w:val="0"/>
      <w:spacing w:lineRule="auto" w:line="360" w:before="240" w:after="0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lang w:val="en-US" w:bidi="ar-SA" w:eastAsia="zh-CN"/>
    </w:rPr>
  </w:style>
  <w:style w:type="paragraph" w:styleId="Head">
    <w:name w:val="Head"/>
    <w:basedOn w:val="Subhead"/>
    <w:qFormat/>
    <w:pPr>
      <w:spacing w:lineRule="auto" w:line="240"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49:00Z</dcterms:created>
  <dc:creator>ZRiFW</dc:creator>
  <dc:description/>
  <dc:language>en-US</dc:language>
  <cp:lastModifiedBy>Jaromir Patyk</cp:lastModifiedBy>
  <cp:lastPrinted>2003-01-09T10:19:00Z</cp:lastPrinted>
  <dcterms:modified xsi:type="dcterms:W3CDTF">2003-02-03T11:16:00Z</dcterms:modified>
  <cp:revision>12</cp:revision>
  <dc:subject/>
  <dc:title>3rd Torunian Carbon Symposium</dc:title>
</cp:coreProperties>
</file>